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 w:val="false"/>
          <w:i w:val="false"/>
          <w:sz w:val="28"/>
          <w:szCs w:val="28"/>
        </w:rPr>
        <w:t>Житомирський район в цифрах (за січень – листопад 2020 року)</w:t>
      </w:r>
    </w:p>
    <w:p>
      <w:pPr>
        <w:pStyle w:val="Subtitl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>Місцевими бюджетами району на 20</w:t>
      </w:r>
      <w:r>
        <w:rPr>
          <w:b/>
          <w:szCs w:val="28"/>
          <w:lang w:val="ru-RU"/>
        </w:rPr>
        <w:t>20</w:t>
      </w:r>
      <w:r>
        <w:rPr>
          <w:b/>
          <w:szCs w:val="28"/>
        </w:rPr>
        <w:t xml:space="preserve"> рік затверджен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обсяг загального фонду – 374 080,2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 тому числі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ходів району – 180 644,0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базова дотації – 15 806,7 тис.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освітня субвенція – 89 645,8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едична субвенція – 7 805,5 тис. грн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я на здійснення заходів щодо соціально-економічного розвитку       окремих територій – 1 236,0 тис.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тації з місцевого бюджету іншим місцевим бюджетам – 5 295,9 тис.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субвенції з місцевих бюджетів іншим місцевим бюджетам – 73 646,3 тис.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сяг спеціального фонду – 8 729,0 тис. грн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ходна частина бюджету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За січень – листопад 2020 року до загального фонду місцевих бюджетів  надійшло 173 345,5 тис. грн., що на 24 551,2 тис. грн., або на 16,5 відсотка більше надходжень відповідного періоду минулого року. 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ий план на 11- ти місяців 2020 року по власних доходах перевиконали всі 16 сільських рад та Новогуйвинська селищна ради, за рахунок чого до їх бюджетів додатково надійшло 2 407,2 тис. грн. Найбільшого перевиконання в абсолютних показниках досягли: </w:t>
      </w:r>
      <w:r>
        <w:rPr>
          <w:color w:val="000000"/>
          <w:sz w:val="28"/>
          <w:szCs w:val="28"/>
          <w:lang w:val="uk-UA"/>
        </w:rPr>
        <w:t>Садківська  сільська рада – 458,3 тис. грн., Іванівська сільська рада – 334,8 тис. грн., Левківська сільська рада – 267,0 тис. грн., Високопічська сільська рада – 238,1 тис. грн.,  Озерянківська сільська рада – 220,6 тис. грн., Головенківська сільська рада – 218,2 тис. грн., Новогуйвинська селищна рада – 198,5 тис. грн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 Вертокиївська сільська рада – 141,8 тис. грн.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сума надходжень до спеціального фонду (без урахування трансфертів) бюджету району за січень – листопад 2020 року становить 3 691,6 тис. грн. В порівнянні до минулого року надходження зменшились на 3 093,3 тис. грн.</w:t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ходна частина районного бюдже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січень – листопад 2020 року до загального фонду районного бюджету надійшло коштів (без трансфертів) в сумі 111 775,6 тис. грн.,  що становить 106,7 відсотка до показників затверджених радою та на 22 225,2 тис. грн. більше, ніж у січні – листопаді 2019 року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о виконання по всіх запланованих джерелах надходжень зального фонду районного бюджету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пеціального фонду районного бюджету (без урахування трансфертів)  надійшло 1 829,1 тис. грн. що на 1 527,1 тис. грн. більше запланованого показника. В порівнянні до минулого року надходження зменшились на 2 277,2 тис. грн.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тації та субвенції з державного бюджету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 січень-листопад 2020 року з</w:t>
      </w:r>
      <w:r>
        <w:rPr>
          <w:sz w:val="28"/>
          <w:szCs w:val="28"/>
          <w:lang w:val="uk-UA"/>
        </w:rPr>
        <w:t xml:space="preserve"> державного бюджету надійшли базова дотація – 14 489,2 тис. грн., субвенції 90 379,0 тис. грн., в т.ч.: освітня – 81 337,5 </w:t>
      </w:r>
      <w:r>
        <w:rPr>
          <w:sz w:val="28"/>
          <w:szCs w:val="28"/>
          <w:lang w:val="uk-UA"/>
        </w:rPr>
        <w:t>тис. грн., медична – 7 805,5 тис. грн., на здійснення заходів щодо соціально-економічного розвитку територій – 1 236,0 тис. гр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lang w:val="uk-UA"/>
        </w:rPr>
        <w:t xml:space="preserve">З місцевих бюджетів до районного бюджету надійшли: додаткова дотація на утримання закладів освіти та охорони здоров`я – 4 852,6 тис. грн., субвенції: </w:t>
      </w:r>
      <w:r>
        <w:rPr>
          <w:sz w:val="28"/>
          <w:szCs w:val="28"/>
          <w:lang w:val="uk-UA"/>
        </w:rPr>
        <w:t>на надання державної підтримки особам із особливими освітніми потребами – 437,9 тис. грн., за рахунок залишку коштів субвенції на надання державної підтримки особам із особливими освітніми потребами – 59,2 тис. грн., на здійснення переданих видатків у сфері освіти за рахунок коштів освітньої субвенції – 1 807,9 тис. грн., за рахунок залишку коштів освітньої субвенції – 320,0 тис. грн., на здійснення переданих видатків у сфері охорони здоров`я за рахунок коштів медичної субвенції – 4 704,3 тис. грн., на здійснення підтримки окремих закладів та заходів у системі охорони здоров’я – 1 485,7 тис. грн., на виплату грошової компенсації за належні для отримання жилі приміщення – 1 113,4 тис. грн., на забезпечення якісної, сучасної та доступної загальної середньої освіти «Нова українська школа» – 1 530,5 тис. грн., за рахунок залишку медичної субвенції, що утворився на початок бюджетного періоду – 140,0 тис. грн., на проведення виборів місцевих рад та сільських, селищних, міських голів – 4 949,9 тис. грн., на забезпечення подачею кисню ліжкового фонду закладів охорони здоров’я – 1 745,0 тис. грн., інші субвенції –  5 322,6 тис. грн.</w:t>
      </w:r>
    </w:p>
    <w:p>
      <w:pPr>
        <w:pStyle w:val="Normal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атки бюджету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highlight w:val="green"/>
          <w:lang w:val="uk-UA"/>
        </w:rPr>
      </w:pPr>
      <w:r>
        <w:rPr>
          <w:b/>
          <w:sz w:val="28"/>
          <w:szCs w:val="28"/>
          <w:highlight w:val="green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0" w:name="OLE_LINK3"/>
      <w:bookmarkStart w:id="1" w:name="OLE_LINK2"/>
      <w:bookmarkStart w:id="2" w:name="OLE_LINK1"/>
      <w:r>
        <w:rPr>
          <w:sz w:val="28"/>
          <w:szCs w:val="28"/>
          <w:lang w:val="uk-UA"/>
        </w:rPr>
        <w:t>За січень-листопад 2020 року місцевими бюджетами району проведено видатків на загальну суму 338 558,3 тис. грн., із них: видатки загального фонду   –  300 672,6  тис. грн., спеціального фонду –   37 885,7 тис. грн.</w:t>
      </w:r>
    </w:p>
    <w:p>
      <w:pPr>
        <w:pStyle w:val="Normal"/>
        <w:keepLines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тримання закладів та проведення видатків соціально-культурного призначення  спрямовано 66,8 % від обсягу видатків загального фонду або  200 856,4 тис. грн. (88,5% від планового показника), що на 156 104,4 тис. грн. менше показника за січень-листопад 2019 року.</w:t>
      </w:r>
    </w:p>
    <w:p>
      <w:pPr>
        <w:pStyle w:val="Normal"/>
        <w:keepLines/>
        <w:ind w:firstLine="709"/>
        <w:jc w:val="both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620"/>
        <w:gridCol w:w="1440"/>
        <w:gridCol w:w="144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галуз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лан</w:t>
            </w:r>
            <w:r>
              <w:rPr>
                <w:lang w:val="uk-UA"/>
              </w:rPr>
              <w:t xml:space="preserve"> </w:t>
            </w:r>
            <w:r>
              <w:rPr/>
              <w:t>за зв</w:t>
            </w:r>
            <w:r>
              <w:rPr>
                <w:lang w:val="uk-UA"/>
              </w:rPr>
              <w:t>ітний період, тис. 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бсяг видатків 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тка  в структурі  обсягів  загаль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у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 виконання план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більшення обсягів у порівнянні за січень-листопад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9 року</w:t>
            </w:r>
          </w:p>
        </w:tc>
      </w:tr>
      <w:tr>
        <w:trPr>
          <w:trHeight w:val="3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осві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 61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 8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 12 025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охорона здоров’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 06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 95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7 499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соціальний захист і соціальне забезпеч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 89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 94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>140 750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культура і мистец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 47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 78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+ 710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фізична культура і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09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31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>591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атки соціально-культурного призначення, 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3 14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 85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– </w:t>
            </w:r>
            <w:r>
              <w:rPr>
                <w:b/>
                <w:lang w:val="uk-UA"/>
              </w:rPr>
              <w:t>156 104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атки загального фонду, 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9 73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 67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135 706,1</w:t>
            </w:r>
          </w:p>
        </w:tc>
      </w:tr>
    </w:tbl>
    <w:p>
      <w:pPr>
        <w:pStyle w:val="Normal"/>
        <w:keepLines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ind w:firstLine="720"/>
        <w:jc w:val="both"/>
        <w:rPr/>
      </w:pPr>
      <w:r>
        <w:rPr>
          <w:sz w:val="28"/>
          <w:szCs w:val="28"/>
          <w:lang w:val="uk-UA"/>
        </w:rPr>
        <w:t>За січень-листопад 2020 року найбільшу питому вагу в структурі видатків загального фонду становили видатки на освіту – 49,8 % або 149 855,0 тис. грн. (86,3 % від планового показника).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  <w:lang w:val="uk-UA"/>
        </w:rPr>
        <w:t>На видатки по галузі «Охорона здоров’я» використано 7,6 % від обсягу видатків загального фонду або в сумі 22 955,5 тис. грн. (84,8 % від планового показника).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  <w:lang w:val="uk-UA"/>
        </w:rPr>
        <w:t>На галузь «Соціальний захист і соціальне забезпечення» спрямовано 4,3 % від загальної суми видатків або 12 942,2 тис. грн.  (86,9 % від планового показника).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  <w:lang w:val="uk-UA"/>
        </w:rPr>
        <w:t>По установах галузі «Культура і мистецтво» проведено видатки на 12 783,9  тис. грн.  або  4,3 % від обсягу видатків загального фонду (88,3 % від планового показника).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  <w:lang w:val="uk-UA"/>
        </w:rPr>
        <w:t>Видатки на утримання установ та проведення заходів по галузі «Фізична культура і спорт» складають 0,8 % від обсягу загального фонду або 2 319,8 тис. грн. (74,9 % від планового показника).</w:t>
      </w:r>
    </w:p>
    <w:p>
      <w:pPr>
        <w:pStyle w:val="Normal"/>
        <w:keepLines/>
        <w:ind w:firstLine="709"/>
        <w:jc w:val="both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lang w:val="uk-UA"/>
        </w:rPr>
        <w:t xml:space="preserve">Найбільшими за обсягами використання бюджетних коштів залишаються   видатки на виплату заробітної плати з нарахуваннями – 60,5 % усіх видатків загального фонду або 181 846,7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с. грн. (93,1 % від планового показника), що на 24 683,8 тис. грн. більше аналогічного показника 2019 року.</w:t>
      </w:r>
    </w:p>
    <w:p>
      <w:pPr>
        <w:pStyle w:val="Normal"/>
        <w:keepLines/>
        <w:ind w:firstLine="709"/>
        <w:jc w:val="both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lang w:val="uk-UA"/>
        </w:rPr>
        <w:t>На придбання продуктів харчування для потреб бюджетних установ спрямовано 1,0 % видатків загального фонду або 2 988,3 тис. грн. (50,4 % від планового показника), що на 2 195,0 тис. грн. менше за січень-листопад 2019 року.</w:t>
      </w:r>
    </w:p>
    <w:p>
      <w:pPr>
        <w:pStyle w:val="Normal"/>
        <w:keepLines/>
        <w:ind w:firstLine="709"/>
        <w:jc w:val="both"/>
        <w:rPr>
          <w:sz w:val="28"/>
          <w:szCs w:val="28"/>
          <w:lang w:val="uk-UA"/>
        </w:rPr>
      </w:pPr>
      <w:bookmarkStart w:id="3" w:name="OLE_LINK3"/>
      <w:bookmarkStart w:id="4" w:name="OLE_LINK2"/>
      <w:bookmarkStart w:id="5" w:name="OLE_LINK1"/>
      <w:r>
        <w:rPr>
          <w:sz w:val="28"/>
          <w:szCs w:val="28"/>
          <w:lang w:val="uk-UA"/>
        </w:rPr>
        <w:t>На розрахунки за спожиті бюджетними установами енергоносії та оплату комунальних послуг направлено 2,6 % видатків загального фонду або 7 786,8       тис. грн. (48,2 % від планового показника), що на 6 689,7 тис. грн. менше аналогічного показника 2019 року</w:t>
      </w:r>
      <w:bookmarkEnd w:id="3"/>
      <w:bookmarkEnd w:id="4"/>
      <w:bookmarkEnd w:id="5"/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b/>
      <w:sz w:val="52"/>
      <w:lang w:val="uk-UA"/>
    </w:rPr>
  </w:style>
  <w:style w:type="character" w:styleId="Style11">
    <w:name w:val=" Знак Знак"/>
    <w:basedOn w:val="Style10"/>
    <w:qFormat/>
    <w:rPr>
      <w:b/>
      <w:i/>
      <w:sz w:val="5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5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ФУ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51:00Z</dcterms:created>
  <dc:creator>User</dc:creator>
  <dc:description/>
  <cp:keywords/>
  <dc:language>en-US</dc:language>
  <cp:lastModifiedBy>Yuri</cp:lastModifiedBy>
  <cp:lastPrinted>2020-12-08T16:39:00Z</cp:lastPrinted>
  <dcterms:modified xsi:type="dcterms:W3CDTF">2020-12-09T09:58:00Z</dcterms:modified>
  <cp:revision>3</cp:revision>
  <dc:subject/>
  <dc:title>ЖИТОМИРСЬКА РАЙОННА ДЕРЖАВНА АДМІНІСТРАЦІЯ</dc:title>
</cp:coreProperties>
</file>