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Увага 25 жовтня в Україні відбудуться місцеві вибори!</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того, щоб напередодні виборів запобігти правопорушенням, пов’язаним з корупцією, звертаємо увагу посадовців на необхідність неухильного дотримання антикорупційного законодавства.</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Конфлікт інтересів</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кщо особа бажає бути обраною депутатом місцевої ради чи міським, сільським, селищним головою або має бажання перемогти на виборах політичної партії, членом якої вона є, у неї виникає приватний інтерес.</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разі, якщо посадовець наділений повноваженнями, реалізація яких впливатиме на виборчий процес, у нього виникає конфлікт інтересів.</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ред таких повноважень – забезпечення рівності учасників виборчих перегонів, недопущення порушення заборон щодо агітації, допуск різних авдиторій для проведення політичної реклами тощо. Для врегулювання конфлікту інтересів необхідно виконати обов’язки, передбачені ст. 28 Закону України «Про запобігання корупції».</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повідомлення про реальний конфлікт інтересів, прийняття рішень та вчинення дій в його умовах тягне за собою адміністративну відповідальність (ст. 1727 КУпАП).</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Дотримання принципів етичної поведінки</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разі участі у виборчих перегонах посадовець має пам’ятати також про дотримання політичної нейтральності як одного з принципів етичної поведінки, тобто:</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ід час виконання своїх повноважень неупереджено ставитись до будь-якої політичної сили;</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никати демонстрації у будь-якому вигляді власних політичних переконань або поглядів;</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використовувати службові повноваження в інтересах політичних партій чи їх осередків або окремих політиків.</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ушення норм етичної поведінки є дисциплінарним проступком, за який передбачена дисциплінарна відповідальність.</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Суміщення та сумісництво</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разі, якщо виборчі перегони закінчилися для особи успіхом та її обрано міським, селищним або сільським головою, така особа не може займатися іншою оплачуваною діяльністю (за окремими виключеннями).</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ому вона має припинити свою діяльність, пов’язану з виконанням функцій держави (державну службу, службу в поліції тощо), або приватному секторі (підприємницьку діяльність, в тому числі виконання зобов’язань за договорами, проведення остаточних взаєморозрахунків тощо). Така діяльність має бути припинена на момент набуття повноважень міського, селищного або сільського голови.</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томість обрання посадовця депутатом місцевої ради не свідчитиме про порушення обмеження щодо сумісництва та суміщення, оскільки така діяльність не є оплачуваною (крім випадку, коли депутат працює у відповідній раді на постійній основі).</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кон також забороняє обраним особам входити до складу правління, інших виконавчих чи контрольних органів, наглядової ради підприємства або організації, що має на меті одержання прибутку. Тому заходи для запобігання порушень таких обмежень, наприклад, подання заяви про звільнення з посади директора, мають вживатися завчасно – до обрання такої особи на посаду до органу місцевого самоврядування.</w:t>
      </w:r>
    </w:p>
    <w:p>
      <w:pPr>
        <w:pStyle w:val="Normal"/>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spacing w:lineRule="atLeast" w:line="100"/>
        <w:ind w:left="0" w:right="0" w:hanging="0"/>
        <w:jc w:val="both"/>
        <w:rPr>
          <w:rFonts w:ascii="Times New Roman" w:hAnsi="Times New Roman" w:cs="Times New Roman"/>
          <w:color w:val="000000"/>
          <w:sz w:val="28"/>
          <w:szCs w:val="28"/>
        </w:rPr>
      </w:pPr>
      <w:r>
        <w:rPr>
          <w:rFonts w:cs="Times New Roman" w:ascii="Times New Roman" w:hAnsi="Times New Roman"/>
          <w:b w:val="false"/>
          <w:i w:val="false"/>
          <w:caps w:val="false"/>
          <w:smallCaps w:val="false"/>
          <w:color w:val="000000"/>
          <w:spacing w:val="0"/>
          <w:sz w:val="28"/>
          <w:szCs w:val="28"/>
        </w:rPr>
        <w:t>Окрім того, обрання міським, селищним та сільським головою породжує обов’язок передати в управління корпоративних прав та підприємств в порядку, передбаченому ст. 36 Закону України «Про запобігання корупції».</w:t>
      </w:r>
    </w:p>
    <w:p>
      <w:pPr>
        <w:pStyle w:val="TextBody"/>
        <w:widowControl/>
        <w:spacing w:lineRule="atLeast" w:line="100" w:before="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Serg ORG</cp:lastModifiedBy>
  <dcterms:modified xsi:type="dcterms:W3CDTF">2020-10-20T08:16:40Z</dcterms:modified>
  <cp:revision>4</cp:revision>
  <dc:subject/>
  <dc:title/>
</cp:coreProperties>
</file>