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НАДАННЯ ОНЛАЙН ПОСЛУГ ВНУТРІШНЬО ПЕРЕМІЩЕНИМ ОСОБАМ ЗА ДОПОМОГОЮ МОБІЛЬНОГО ДОДАТКУ ПРОГРАМИ ДІ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ання забезпечення прав внутрішньо переміщених осіб, удосконалення механізмів надання послуг знаходяться на постійному контролі Уряду. Постановою Кабінету Міністрів України „Про внесення змін до Порядку оформлення і видачі довідки про взяття на облік внутрішньо переміщеної особи” від 16 вересня 2020 р. №910 спрощено надання послуг для внутрішньо переміщених осіб за допомогою мобільного додатку Дія. Змінами запроваджено електронну версію довідки про взяття на облік внутрішньо переміщеної особи у мобільному додатку Д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нна довідка та довідка про взяття на облік внутрішньо переміщеної особи (паперовий варіант) мають однакову юридичну силу, зокрема електронна довідка пред’являється особою на смартфоні, без пред’явлення її паперової 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введення стало можливим завдяки співпраці Міністерства соціальної політики та Міністерства цифрової трансформації, якими 22 вересня 2020 року підписано Договір про інформаційну взаємодію.</w:t>
      </w:r>
    </w:p>
    <w:p>
      <w:pPr>
        <w:pStyle w:val="Style13"/>
        <w:spacing w:before="0" w:after="0"/>
        <w:ind w:firstLine="45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 випадку, якщо у внутрішньо переміщеної особи не відображається її електронна довідка, або електронна довідка малолітньої дитини, недієздатної особи або особи, дієздатність якої обмежена, законним представником якої вона є, або інформація в електронній довідці відображається некоректно, зокрема відсутні відомості про зареєстроване та фактичне місце проживання тощо, рекомендуємо повідомити на </w:t>
      </w:r>
      <w:r>
        <w:rPr>
          <w:color w:val="000000"/>
          <w:sz w:val="28"/>
          <w:szCs w:val="28"/>
          <w:shd w:fill="FFFFFF" w:val="clear"/>
        </w:rPr>
        <w:t>електронну адресу Житомирського управління соціального захисту населення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upszn@zhtrda.zht.gov.ua</w:t>
        </w:r>
      </w:hyperlink>
      <w:r>
        <w:rPr>
          <w:sz w:val="28"/>
          <w:szCs w:val="28"/>
        </w:rPr>
        <w:t xml:space="preserve">  або </w:t>
      </w:r>
      <w:r>
        <w:rPr>
          <w:bCs/>
          <w:sz w:val="28"/>
          <w:szCs w:val="28"/>
        </w:rPr>
        <w:t xml:space="preserve">надіслати інформацію засобами поштового зв’язку: </w:t>
      </w:r>
    </w:p>
    <w:p>
      <w:pPr>
        <w:pStyle w:val="Style13"/>
        <w:spacing w:before="0" w:after="0"/>
        <w:ind w:firstLine="45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012, м. Житомир, вул. Б.Тена, 16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Для отримання більш детальної інформації звертатись за телефонами гарячої лінії управління праці та соціального захисту населення Житомирської районної державної адміністрації 47-50-34, 47-50-5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zn@zhtrda.zh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0:00Z</dcterms:created>
  <dc:creator>А</dc:creator>
  <dc:description/>
  <cp:keywords/>
  <dc:language>en-US</dc:language>
  <cp:lastModifiedBy>Yuri</cp:lastModifiedBy>
  <dcterms:modified xsi:type="dcterms:W3CDTF">2020-10-25T06:50:00Z</dcterms:modified>
  <cp:revision>2</cp:revision>
  <dc:subject/>
  <dc:title>НАДАННЯ ОНЛАЙН ПОСЛУГ ВНУТРІШНЬО ПЕРЕМІЩЕНИМ ОСОБАМ ЗА ДОПОМОГОЮ МОБІЛЬНОГО ДОДАТКУ ПРОГРАМИ ДІЯ</dc:title>
</cp:coreProperties>
</file>