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НВЕСТИЦІЙНІ ПРОПОЗИЦІЇ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0"/>
        </w:rPr>
        <w:t xml:space="preserve">Детальна інформація про Грінфілд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вільні земельні ділянки)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72"/>
        <w:gridCol w:w="4252"/>
        <w:gridCol w:w="22"/>
      </w:tblGrid>
      <w:tr>
        <w:trPr>
          <w:trHeight w:val="343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/>
              </w:rPr>
              <w:t>1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 xml:space="preserve">Загальна інформаці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ділянки (виберіть необхідн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u w:val="single"/>
              </w:rPr>
              <w:t>Green-field (земельна ділянка без спору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томирсь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томирсь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населеного пункту і відстань від нього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 Городищ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том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тань від ділянки до найближчого житлового будинк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ідстань від ділянки до межі житлової зон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гідно з генпланом розвитку населеного пункту)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районного центру і відстань до нього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Житом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обласного центру і відстань до нього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Житом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гальна площа ділянки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 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а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льєф, відмітка над рівнем моря (м), різниця між найвищою і найнижчою відмітками висот ділянки (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усідні ділянк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(опишіть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і ділянки для ведення ОСГ, землі оренд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Будівлі і споруди, якщо вони є на ділянці, хто їх власник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утн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  є підземні перешкоди на ділян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  є надземні перешкоди на ділян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Екологічні вимоги і обмеження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має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бруднення грунту, поверхневих і грунтових вод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приклади і ризики забруднен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топлення ділянки під час повеней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приклади і ризики затоплен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Затоплень не ма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/>
              </w:rPr>
              <w:t>2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Правовий стат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ласн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ржавна власні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а власност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явні правовстановлюючі документи власника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, як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утн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адастровий номер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вкажіть за наявност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ма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ристува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ФГ "Шателюк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явні правовстановлюючі документи користувача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, як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утн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яких цілей використовується діля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використовуєть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ілянка знаходиться в межах чи за межами населеного пунк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 меж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left="57" w:right="57" w:hanging="0"/>
              <w:rPr/>
            </w:pPr>
            <w:r>
              <w:rPr>
                <w:rFonts w:cs="Tahoma" w:ascii="Tahoma" w:hAnsi="Tahoma"/>
              </w:rPr>
              <w:t xml:space="preserve">Наявність містобудівної документації </w:t>
            </w:r>
            <w:r>
              <w:rPr>
                <w:rStyle w:val="Emphasis"/>
                <w:rFonts w:cs="Tahoma" w:ascii="Tahoma" w:hAnsi="Tahoma"/>
                <w:iCs w:val="false"/>
              </w:rPr>
              <w:t>(схема планування території району, області або їх частин,  генеральний план населеного пункту, детальний план території  тощ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ифікація виду цільового призначення земельної ділянк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назва, код КВЦП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 господарський дві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явність правових обмежень (обтяжень) земельної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Форма передачі ділянки інвестору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 можливі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вгострокова орен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землі для продажу  (грн./м. кв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оцінювалас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землі для оренди (грн./м. кв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оцінювалас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15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лі с/г двору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Транспортна та інженерна інфраструк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Під’їзна дорога для вантажних автомобілів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, яке покриття дороги, її  шири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сфальтобетон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тань до автодороги державного значення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вантажної залізничної станції і відстань автодорогою від неї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т. Кодня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аеропорту і відстань автодорогою від нього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ї річки і відстань від неї до ділянки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. Коденка – 5 км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Інформація про підведення газотранспортної мережі до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ут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</w:rPr>
              <w:t>Відстань до діючого газопровод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100 м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rFonts w:eastAsia="Symbol"/>
                <w:bCs/>
                <w:sz w:val="14"/>
                <w:szCs w:val="14"/>
              </w:rPr>
              <w:t>      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</w:rPr>
              <w:t>Діаметр газопроводу (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е володіємо інформаціє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Тиск газу у газопроводі (кгс/см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у місці можливого підключення до газопроводу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газорозподільної станції (ГРС),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газорозподільної станції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Орієнтовна вартість підведення газової мережі до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Інформація про підведення електричної мережі до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е підводилас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лінії електропередач (ЛЕП)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Напруга лінії електропередач (к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е володіємо інформаціє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на у місці можливого підключення до ЛЕП (к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трансформаторної підстанції,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0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Напруга на трансформаторній підстанції (к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на трансформаторній підстанції (к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Орієнтовна вартість підведення електромережі до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,0-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одопостачанн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ідсутн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Як можна забезпечити водопостачання на ділянці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уріння арт свердлови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тань до можливого місця підключення до діючого водопровод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ідсутн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іаметр діючого водопроводу (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 потужності діючого водопроводу у місці можливого підключення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водозабезпечення 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довідведення (каналізаці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ідсутн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Як можна забезпечити водовідведення (каналізацію) на ділянці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рокладення водовідведен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тань до можливого місця підключення до діючої системи водовідведення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утн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іаметр діючого каналізаційного водоводу (колектора) у місці можливого підключення до системи водовідведення (мм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зерв потужності діючої системи водовідведення у місці можливого підключення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 з каналізаційного водоводу (колектора) каналізаційні стоки подаються на діючі очисні споруди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зерв потужності діючих очисних споруд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водовідведення від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Cs/>
              </w:rPr>
              <w:t>4.</w:t>
            </w:r>
            <w:r>
              <w:rPr>
                <w:bCs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Мережі зв’язк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 можна забезпечити стаціонарний телефонний зв’яз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ожли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 є на ділянці стабільне покриття мобільним телефонним зв’язком і яких оператор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Cs/>
              </w:rPr>
              <w:t>5.</w:t>
            </w:r>
            <w:r>
              <w:rPr>
                <w:bCs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Контак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а, організ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ертокиївська сільська ра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а веб-сай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/Фак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9-04-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Ім’я, прізвище контактної особ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Гурківська Валентина Броніслав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/>
              </w:rPr>
              <w:t>c</w:t>
            </w:r>
            <w:r>
              <w:rPr>
                <w:rFonts w:cs="Tahoma" w:ascii="Tahoma" w:hAnsi="Tahoma"/>
                <w:bCs/>
              </w:rPr>
              <w:t>ільський го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ва спілкув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країнсь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б. т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+380 96 767 72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м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/>
              </w:rPr>
              <w:t>vertok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en-US"/>
              </w:rPr>
              <w:t>s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en-US"/>
              </w:rPr>
              <w:t>r</w:t>
            </w:r>
            <w:r>
              <w:rPr>
                <w:rFonts w:cs="Tahoma" w:ascii="Tahoma" w:hAnsi="Tahoma"/>
                <w:bCs/>
              </w:rPr>
              <w:t>@</w:t>
            </w:r>
            <w:r>
              <w:rPr>
                <w:rFonts w:cs="Tahoma" w:ascii="Tahoma" w:hAnsi="Tahoma"/>
                <w:bCs/>
                <w:lang w:val="en-US"/>
              </w:rPr>
              <w:t>ukr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en-US"/>
              </w:rPr>
              <w:t>ne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Дата підготовки інформації </w:t>
              <w:br/>
              <w:t>(місяць, рі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01.2019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72"/>
        <w:gridCol w:w="4252"/>
        <w:gridCol w:w="22"/>
      </w:tblGrid>
      <w:tr>
        <w:trPr>
          <w:trHeight w:val="343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/>
              </w:rPr>
              <w:t>1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 xml:space="preserve">Загальна інформаці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ділянки (виберіть необхідн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u w:val="single"/>
              </w:rPr>
            </w:pPr>
            <w:r>
              <w:rPr>
                <w:rFonts w:cs="Tahoma" w:ascii="Tahoma" w:hAnsi="Tahoma"/>
                <w:bCs/>
                <w:i/>
                <w:u w:val="single"/>
              </w:rPr>
              <w:t>Brown-field (земельна ділянка із спорудам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томирсь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томирсь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населеного пункту і відстань від нього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 Вертокиївка , 600 м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тань від ділянки до найближчого житлового будинк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00 м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ідстань від ділянки до межі житлової зон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гідно з генпланом розвитку населеного пункту)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районного центру і відстань до нього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Житомир ,22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обласного центру і відстань до нього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Житомир, 22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гальна площа ділянки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,60 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а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д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льєф, відмітка над рівнем моря (м), різниця між найвищою і найнижчою відмітками висот ділянки (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усідні ділянк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(опишіть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і ділянки для ведення ОСГ, земельні частки(паї) - багаторічні насадження ( хміль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Будівлі і споруди, якщо вони є на ділянці, хто їх власник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ім. склад, власника не ма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  є підземні перешкоди на ділян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утн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  є надземні перешкоди на ділян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утн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Екологічні вимоги і обмеження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бруднення ґрунту, поверхневих і ґрунтових вод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приклади і ризики забруднен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забруднення залишками хімічних засобів захисту рослин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топлення ділянки під час повеней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приклади і ризики затоплен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затоплень не ма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/>
              </w:rPr>
              <w:t>2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Правовий стат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ласн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а власност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ржавна власні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явні правовстановлюючі документи власника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, як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утн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адастровий номер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вкажіть за наявност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ма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ристува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ма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явні правовстановлюючі документи користувача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, як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ма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яких цілей використовується діля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лад ядохімікаті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ілянка знаходиться в межах чи за межами населеного пунк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 меж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left="57" w:right="57" w:hanging="0"/>
              <w:rPr/>
            </w:pPr>
            <w:r>
              <w:rPr>
                <w:rFonts w:cs="Tahoma" w:ascii="Tahoma" w:hAnsi="Tahoma"/>
              </w:rPr>
              <w:t xml:space="preserve">Наявність містобудівної документації </w:t>
            </w:r>
            <w:r>
              <w:rPr>
                <w:rStyle w:val="Emphasis"/>
                <w:rFonts w:cs="Tahoma" w:ascii="Tahoma" w:hAnsi="Tahoma"/>
                <w:iCs w:val="false"/>
              </w:rPr>
              <w:t>(схема планування території району, області або їх частин,  генеральний план населеного пункту, детальний план території  тощ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визн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ифікація виду цільового призначення земельної ділянк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назва, код КВЦП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явність правових обмежень (обтяжень) земельної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Форма передачі ділянки інвестору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 можливі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вгострокова оренд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землі для продажу  (грн./м. кв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землі для оренди (грн./м. кв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гідно укладеного договору оренд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15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Транспортна та інженерна інфраструк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Під’їзна дорога для вантажних автомобілів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, яке покриття дороги, її  шири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Ґрунтове покриття, 4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тань до автодороги державного значення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вантажної залізничної станції і відстань автодорогою від неї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т. Кодня, 2,5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аеропорту і відстань автодорогою від нього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ї річки і відстань від неї до ділянки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. Коденка, 1 км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Інформація про підведення газотранспортної мережі до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ут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</w:rPr>
              <w:t>Відстань до діючого газопровод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00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rFonts w:eastAsia="Symbol"/>
                <w:bCs/>
                <w:sz w:val="14"/>
                <w:szCs w:val="14"/>
              </w:rPr>
              <w:t>      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</w:rPr>
              <w:t>Діаметр газопроводу (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е володіємо інформаціє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Тиск газу у газопроводі (кгс/см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у місці можливого підключення до газопроводу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газорозподільної станції (ГРС),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газорозподільної станції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Орієнтовна вартість підведення газової мережі до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Інформація про підведення електричної мережі до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лінії електропередач (ЛЕП)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0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Напруга лінії електропередач (к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на у місці можливого підключення до ЛЕП (к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трансформаторної підстанції,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Напруга на трансформаторній підстанції (к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на трансформаторній підстанції (к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Орієнтовна вартість підведення електромережі до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е визнач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одопостачанн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ідсутн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Як можна забезпечити водопостачання на ділянці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уріння арт свердлови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тань до можливого місця підключення до діючого водопровод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е ма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іаметр діючого водопроводу (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 потужності діючого водопроводу у місці можливого підключення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водозабезпечення 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довідведення (каналізаці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ідсут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Як можна забезпечити водовідведення (каналізацію) на ділянці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тань до можливого місця підключення до діючої системи водовідведення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іаметр діючого каналізаційного водоводу (колектора) у місці можливого підключення до системи водовідведення (мм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зерв потужності діючої системи водовідведення у місці можливого підключення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 з каналізаційного водоводу (колектора) каналізаційні стоки подаються на діючі очисні споруди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зерв потужності діючих очисних споруд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водовідведення від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Cs/>
              </w:rPr>
              <w:t>4.</w:t>
            </w:r>
            <w:r>
              <w:rPr>
                <w:bCs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Мережі зв’язк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 можна забезпечити стаціонарний телефонний зв’яз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 є на ділянці стабільне покриття мобільним телефонним зв’язком і яких оператор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Cs/>
              </w:rPr>
              <w:t>5.</w:t>
            </w:r>
            <w:r>
              <w:rPr>
                <w:bCs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Контак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а, організ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ертокиївська сільська ра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а веб-сай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/Фак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9-04-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Ім’я, прізвище контактної особ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Гурківська Валентина Броніслав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ільський го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ва спілкув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країнсь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б. т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+380 96 767 72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м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/>
              </w:rPr>
              <w:t>vertok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en-US"/>
              </w:rPr>
              <w:t>s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en-US"/>
              </w:rPr>
              <w:t>r</w:t>
            </w:r>
            <w:r>
              <w:rPr>
                <w:rFonts w:cs="Tahoma" w:ascii="Tahoma" w:hAnsi="Tahoma"/>
                <w:bCs/>
              </w:rPr>
              <w:t>@</w:t>
            </w:r>
            <w:r>
              <w:rPr>
                <w:rFonts w:cs="Tahoma" w:ascii="Tahoma" w:hAnsi="Tahoma"/>
                <w:bCs/>
                <w:lang w:val="en-US"/>
              </w:rPr>
              <w:t>ukr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en-US"/>
              </w:rPr>
              <w:t>ne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Дата підготовки інформації </w:t>
              <w:br/>
              <w:t>(місяць, рі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01.2019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72"/>
        <w:gridCol w:w="4252"/>
        <w:gridCol w:w="22"/>
      </w:tblGrid>
      <w:tr>
        <w:trPr>
          <w:trHeight w:val="343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/>
              </w:rPr>
              <w:t>1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 xml:space="preserve">Загальна інформаці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ділянки (виберіть необхідн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Brown-field (земельна ділянка із спорудам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томирсь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томирсь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населеного пункту і відстань від нього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 Черемошне,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тань від ділянки до найближчого житлового будинк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ідстань від ділянки до межі житлової зон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гідно з генпланом розвитку населеного пункту)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ряд, 15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районного центру і відстань до нього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Житомир, 20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обласного центру і відстань до нього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Житомир, 20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гальна площа ділянки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г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а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 xml:space="preserve">(слід зазначити приблизну форму ділянки, напр.: квадрат, </w:t>
            </w:r>
            <w:r>
              <w:rPr>
                <w:rFonts w:cs="Tahoma" w:ascii="Tahoma" w:hAnsi="Tahoma"/>
                <w:i/>
                <w:u w:val="single"/>
              </w:rPr>
              <w:t>прямокутни</w:t>
            </w:r>
            <w:r>
              <w:rPr>
                <w:rFonts w:cs="Tahoma" w:ascii="Tahoma" w:hAnsi="Tahoma"/>
                <w:i/>
              </w:rPr>
              <w:t>к, трикутник, трапеція, інш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льєф, відмітка над рівнем моря (м), різниця між найвищою і найнижчою відмітками висот ділянки (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усідні ділянк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(опишіть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роги  с. Черемошне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Будівлі і споруди, якщо вони є на ділянці, хто їх власник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рнотік, приватна власні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  є підземні перешкоди на ділян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ма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  є надземні перешкоди на ділян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інії електропередач, дор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Екологічні вимоги і обмеження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бруднення ґрунту, поверхневих і ґрунтових вод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приклади і ризики забруднен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топлення ділянки під час повеней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приклади і ризики затоплен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/>
              </w:rPr>
              <w:t>2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Правовий стат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ласн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а власност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атна власні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явні правовстановлюючі документи власника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, як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ічна документаці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адастровий номер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вкажіть за наявност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ристува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явні правовстановлюючі документи користувача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, як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яких цілей використовується діля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використовуєть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ілянка знаходиться в межах чи за межами населеного пунк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 межами населеного пунк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left="57" w:right="57" w:hanging="0"/>
              <w:rPr/>
            </w:pPr>
            <w:r>
              <w:rPr>
                <w:rFonts w:cs="Tahoma" w:ascii="Tahoma" w:hAnsi="Tahoma"/>
              </w:rPr>
              <w:t xml:space="preserve">Наявність містобудівної документації </w:t>
            </w:r>
            <w:r>
              <w:rPr>
                <w:rStyle w:val="Emphasis"/>
                <w:rFonts w:cs="Tahoma" w:ascii="Tahoma" w:hAnsi="Tahoma"/>
                <w:iCs w:val="false"/>
              </w:rPr>
              <w:t>(схема планування території району, області або їх частин,  генеральний план населеного пункту, детальний план території  тощ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ма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ифікація виду цільового призначення земельної ділянк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назва, код КВЦП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подарський двір бувшого КСП «Черемошн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явність правових обмежень (обтяжень) земельної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Форма передачі ділянки інвестору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 можливі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аж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вгострокова орен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землі для продажу  (грн./м. кв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землі для оренди (грн./м. кв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15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Транспортна та інженерна інфраструк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Під’їзна дорога для вантажних автомобілів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, яке покриття дороги, її  шири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ряд, тверде покритт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тань до автодороги державного значення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їв-Чоп - 3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вантажної залізничної станції і відстань автодорогою від неї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аеропорту і відстань автодорогою від нього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км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ї річки і відстань від неї до ділянки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Інформація про підведення газотранспортної мережі до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ма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</w:rPr>
              <w:t>Відстань до діючого газопровод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3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rFonts w:eastAsia="Symbol"/>
                <w:bCs/>
                <w:sz w:val="14"/>
                <w:szCs w:val="14"/>
              </w:rPr>
              <w:t>      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</w:rPr>
              <w:t>Діаметр газопроводу (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Тиск газу у газопроводі (кгс/см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у місці можливого підключення до газопроводу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газорозподільної станції (ГРС),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3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газорозподільної станції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Орієнтовна вартість підведення газової мережі до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Інформація про підведення електричної мережі до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лінії електропередач (ЛЕП)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ря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Напруга лінії електропередач (к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на у місці можливого підключення до ЛЕП (к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трансформаторної підстанції,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Напруга на трансформаторній підстанції (к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на трансформаторній підстанції (к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Орієнтовна вартість підведення електромережі до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одопостачанн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ема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Як можна забезпечити водопостачання на ділянці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лодяз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ідстань до можливого місця підключення до діючого водопровод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3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іаметр діючого водопроводу (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зерв потужності діючого водопроводу у місці можливого підключення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водозабезпечення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одовідведення (каналізаці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ема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Як можна забезпечити водовідведення (каналізацію) на ділянці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ідстань до можливого місця підключення до діючої системи водовідведення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Діаметр діючого каналізаційного водоводу (колектора) у місці можливого підключення до системи водовідведення (мм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зерв потужності діючої системи водовідведення у місці можливого підключення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 з каналізаційного водоводу (колектора) каналізаційні стоки подаються на діючі очисні споруди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зерв потужності діючих очисних споруд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водовідведення від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Cs/>
              </w:rPr>
              <w:t>4.</w:t>
            </w:r>
            <w:r>
              <w:rPr>
                <w:bCs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Мережі зв’язк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 можна забезпечити стаціонарний телефонний зв’яз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ожли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 є на ділянці стабільне покриття мобільним телефонним зв’язком і яких оператор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Cs/>
              </w:rPr>
              <w:t>5.</w:t>
            </w:r>
            <w:r>
              <w:rPr>
                <w:bCs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Контак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а, організ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ерезівська сільська ра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а веб-сай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/Фак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49-06-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Ім’я, прізвище контактної особ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Чернуха Сергій Анатолій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с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ільський го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ва спілкув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країнсь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б. т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м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Дата підготовки інформації </w:t>
              <w:br/>
              <w:t>(місяць, рі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01.2019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72"/>
        <w:gridCol w:w="4252"/>
        <w:gridCol w:w="22"/>
      </w:tblGrid>
      <w:tr>
        <w:trPr>
          <w:trHeight w:val="343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/>
              </w:rPr>
              <w:t>1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 xml:space="preserve">Загальна інформаці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ип ділянки (виберіть необхідн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u w:val="single"/>
              </w:rPr>
              <w:t>Green-field</w:t>
            </w:r>
            <w:r>
              <w:rPr>
                <w:rFonts w:cs="Tahoma" w:ascii="Tahoma" w:hAnsi="Tahoma"/>
                <w:bCs/>
                <w:i/>
              </w:rPr>
              <w:t xml:space="preserve"> (земельна ділянка без спору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Житомирсь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Житомирсь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населеного пункту і відстань від нього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. Кодня , в центрі се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ідстань від ділянки до найближчого житлового будинк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ідстань від ділянки до межі житлової зон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гідно з генпланом розвитку населеного пункту)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районного центру і відстань до нього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. Житомир , 25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обласного центру і відстань до нього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. Житомир , 25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гальна площа ділянки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орма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льєф, відмітка над рівнем моря (м), різниця між найвищою і найнижчою відмітками висот ділянки (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ів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усідні ділянк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(опишіть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Будівлі і споруди, якщо вони є на ділянці, хто їх власник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  є підземні перешкоди на ділян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абелі зв’язку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  є надземні перешкоди на ділян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Екологічні вимоги і обмеження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бруднення ґрунту, поверхневих і ґрунтових вод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приклади і ризики забруднен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топлення ділянки під час повеней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приклади і ризики затоплен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/>
              </w:rPr>
              <w:t>2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Правовий стат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ласн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днянська сільська ра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орма власност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муналь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явні правовстановлюючі документи власника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, як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адастровий номер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вкажіть за наявност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ористува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явні правовстановлюючі документи користувача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, які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ля яких цілей використовується діля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креаційне призначення, пар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ілянка знаходиться в межах чи за межами населеного пунк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 межах населеного пунк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left="57" w:right="57" w:hanging="0"/>
              <w:rPr/>
            </w:pPr>
            <w:r>
              <w:rPr>
                <w:rFonts w:cs="Tahoma" w:ascii="Tahoma" w:hAnsi="Tahoma"/>
              </w:rPr>
              <w:t xml:space="preserve">Наявність містобудівної документації </w:t>
            </w:r>
            <w:r>
              <w:rPr>
                <w:rStyle w:val="Emphasis"/>
                <w:rFonts w:cs="Tahoma" w:ascii="Tahoma" w:hAnsi="Tahoma"/>
                <w:iCs w:val="false"/>
              </w:rPr>
              <w:t>(схема планування території району, області або їх частин,  генеральний план населеного пункту, детальний план території  тощ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ифікація виду цільового призначення земельної ділянк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назва, код КВЦП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7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явність правових обмежень (обтяжень) земельної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Форма передачі ділянки інвестору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 можливі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вгострокова оренд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землі для продажу  (грн./м. кв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землі для оренди (грн./м. кв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15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Транспортна та інженерна інфраструк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Під’їзна дорога для вантажних автомобілів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, яке покриття дороги, її  шири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ґрунтовий під’їз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ідстань до автодороги державного значення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вантажної залізничної станції і відстань автодорогою від неї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с. Кодня , 3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аеропорту і відстань автодорогою від нього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ориспіль, Жуляни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ї річки і відстань від неї до ділянки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. Коднянка, біля річки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Інформація про підведення газотранспортної мережі до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</w:rPr>
              <w:t>Відстань до діючого газопровод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rFonts w:eastAsia="Symbol"/>
                <w:bCs/>
                <w:sz w:val="14"/>
                <w:szCs w:val="14"/>
              </w:rPr>
              <w:t>      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</w:rPr>
              <w:t>Діаметр газопроводу (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Тиск газу у газопроводі (кгс/см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у місці можливого підключення до газопроводу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газорозподільної станції (ГРС),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газорозподільної станції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Орієнтовна вартість підведення газової мережі до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Інформація про підведення електричної мережі до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лінії електропередач (ЛЕП)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Напруга лінії електропередач (к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на у місці можливого підключення до ЛЕП (к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трансформаторної підстанції,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Напруга на трансформаторній підстанції (к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на трансформаторній підстанції (к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Орієнтовна вартість підведення електромережі до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3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одопостачанн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Як можна забезпечити водопостачання на ділянці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ідстань до можливого місця підключення до діючого водопровод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іаметр діючого водопроводу (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зерв потужності діючого водопроводу у місці можливого підключення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водозабезпечення 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одовідведення (каналізаці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Як можна забезпечити водовідведення (каналізацію) на ділянці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ідстань до можливого місця підключення до діючої системи водовідведення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Діаметр діючого каналізаційного водоводу (колектора) у місці можливого підключення до системи водовідведення (мм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зерв потужності діючої системи водовідведення у місці можливого підключення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 з каналізаційного водоводу (колектора) каналізаційні стоки подаються на діючі очисні споруди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зерв потужності діючих очисних споруд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водовідведення від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Cs/>
              </w:rPr>
              <w:t>4.</w:t>
            </w:r>
            <w:r>
              <w:rPr>
                <w:bCs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Мережі зв’язк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 можна забезпечити стаціонарний телефонний зв’яз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 є на ділянці стабільне покриття мобільним телефонним зв’язком і яких оператор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иївстар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Лай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Cs/>
              </w:rPr>
              <w:t>5.</w:t>
            </w:r>
            <w:r>
              <w:rPr>
                <w:bCs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Контак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станова, організ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днянська сільська ра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дреса веб-сай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kodnyarada@ukr.ne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/Фак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0142498256. </w:t>
            </w:r>
            <w:r>
              <w:rPr>
                <w:rFonts w:cs="Tahoma" w:ascii="Tahoma" w:hAnsi="Tahoma"/>
                <w:bCs/>
                <w:lang w:val="en-US"/>
              </w:rPr>
              <w:t xml:space="preserve"> 04124982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Ім’я, прізвище контактної особ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/>
              </w:rPr>
              <w:t xml:space="preserve">Бовсунівська </w:t>
            </w:r>
            <w:r>
              <w:rPr>
                <w:rFonts w:cs="Tahoma" w:ascii="Tahoma" w:hAnsi="Tahoma"/>
                <w:bCs/>
              </w:rPr>
              <w:t>Наталія Феофіл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с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ільський го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ва спілкув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країнсь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б. т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06785044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м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kodniarada@ukr.ne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Дата підготовки інформації </w:t>
              <w:br/>
              <w:t>(місяць, рі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01.2019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72"/>
        <w:gridCol w:w="4252"/>
        <w:gridCol w:w="22"/>
      </w:tblGrid>
      <w:tr>
        <w:trPr>
          <w:trHeight w:val="343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/>
              </w:rPr>
              <w:t>1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 xml:space="preserve">Загальна інформаці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ип ділянки (виберіть необхідн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u w:val="single"/>
              </w:rPr>
              <w:t>Green-field</w:t>
            </w:r>
            <w:r>
              <w:rPr>
                <w:rFonts w:cs="Tahoma" w:ascii="Tahoma" w:hAnsi="Tahoma"/>
                <w:bCs/>
                <w:i/>
              </w:rPr>
              <w:t xml:space="preserve"> (земельна ділянка без спору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Житомирсь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Житомирсь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населеного пункту і відстань від нього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. Кодня , в центрі се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ідстань від ділянки до найближчого житлового будинк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ідстань від ділянки до межі житлової зон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гідно з генпланом розвитку населеного пункту)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районного центру і відстань до нього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. Житомир , 25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обласного центру і відстань до нього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Житомир , 25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гальна площа ділянки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а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ямоку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льєф, відмітка над рівнем моря (м), різниця між найвищою і найнижчою відмітками висот ділянки (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ів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усідні ділянк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(опишіть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Будівлі і споруди, якщо вони є на ділянці, хто їх власник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  є підземні перешкоди на ділян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  є надземні перешкоди на ділян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Екологічні вимоги і обмеження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бруднення грунту, поверхневих і грунтових вод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приклади і ризики забруднен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топлення ділянки під час повеней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приклади і ризики затоплен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/>
              </w:rPr>
              <w:t>2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Правовий стат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ласн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нянська сільська ра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а власност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уналь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явні правовстановлюючі документи власника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, як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адастровий номер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вкажіть за наявност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ристува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явні правовстановлюючі документи користувача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, які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яких цілей використовується діля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ерційне використання, каф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ілянка знаходиться в межах чи за межами населеного пунк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межах населеного пунк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left="57" w:right="57" w:hanging="0"/>
              <w:rPr/>
            </w:pPr>
            <w:r>
              <w:rPr>
                <w:rFonts w:cs="Tahoma" w:ascii="Tahoma" w:hAnsi="Tahoma"/>
              </w:rPr>
              <w:t xml:space="preserve">Наявність містобудівної документації </w:t>
            </w:r>
            <w:r>
              <w:rPr>
                <w:rStyle w:val="Emphasis"/>
                <w:rFonts w:cs="Tahoma" w:ascii="Tahoma" w:hAnsi="Tahoma"/>
                <w:iCs w:val="false"/>
              </w:rPr>
              <w:t>(схема планування території району, області або їх частин,  генеральний план населеного пункту, детальний план території  тощ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ифікація виду цільового призначення земельної ділянк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назва, код КВЦП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7, 03.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явність правових обмежень (обтяжень) земельної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Форма передачі ділянки інвестору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 можливі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аж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вгострокова орен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землі для продажу  (грн./м. кв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землі для оренди (грн./м. кв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15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Транспортна та інженерна інфраструк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Під’їзна дорога для вантажних автомобілів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, яке покриття дороги, її  шири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сфальт, 8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тань до автодороги державного значення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вантажної залізничної станції і відстань автодорогою від неї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с. Кодня, 3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аеропорту і відстань автодорогою від нього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риспіль, Жуляни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ї річки і відстань від неї до ділянки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. Коднянка, 0,350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Інформація про підведення газотранспортної мережі до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</w:rPr>
              <w:t>Відстань до діючого газопровод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rFonts w:eastAsia="Symbol"/>
                <w:bCs/>
                <w:sz w:val="14"/>
                <w:szCs w:val="14"/>
              </w:rPr>
              <w:t>      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</w:rPr>
              <w:t>Діаметр газопроводу (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Тиск газу у газопроводі (кгс/см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у місці можливого підключення до газопроводу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газорозподільної станції (ГРС),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газорозподільної станції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Орієнтовна вартість підведення газової мережі до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Інформація про підведення електричної мережі до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лінії електропередач (ЛЕП)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Напруга лінії електропередач (к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на у місці можливого підключення до ЛЕП (к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трансформаторної підстанції,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Напруга на трансформаторній підстанції (к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на трансформаторній підстанції (к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Орієнтовна вартість підведення електромережі до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3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одопостачанн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Як можна забезпечити водопостачання на ділянці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тань до можливого місця підключення до діючого водопровод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іаметр діючого водопроводу (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 потужності діючого водопроводу у місці можливого підключення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водозабезпечення 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довідведення (каналізаці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Як можна забезпечити водовідведення (каналізацію) на ділянці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тань до можливого місця підключення до діючої системи водовідведення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іаметр діючого каналізаційного водоводу (колектора) у місці можливого підключення до системи водовідведення (мм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зерв потужності діючої системи водовідведення у місці можливого підключення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 з каналізаційного водоводу (колектора) каналізаційні стоки подаються на діючі очисні споруди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зерв потужності діючих очисних споруд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водовідведення від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Cs/>
              </w:rPr>
              <w:t>4.</w:t>
            </w:r>
            <w:r>
              <w:rPr>
                <w:bCs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Мережі зв’язк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 можна забезпечити стаціонарний телефонний зв’яз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 є на ділянці стабільне покриття мобільним телефонним зв’язком і яких оператор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иївстар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Лай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Cs/>
              </w:rPr>
              <w:t>5.</w:t>
            </w:r>
            <w:r>
              <w:rPr>
                <w:bCs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Контак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а, організ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днянська сільська ра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а веб-сай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kodnyarada@ukr.ne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/Фак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0142498256. </w:t>
            </w:r>
            <w:r>
              <w:rPr>
                <w:rFonts w:cs="Tahoma" w:ascii="Tahoma" w:hAnsi="Tahoma"/>
                <w:bCs/>
                <w:lang w:val="en-US"/>
              </w:rPr>
              <w:t xml:space="preserve"> 04124982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Ім’я, прізвище контактної особ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/>
              </w:rPr>
              <w:t xml:space="preserve">Бовсунівська </w:t>
            </w:r>
            <w:r>
              <w:rPr>
                <w:rFonts w:cs="Tahoma" w:ascii="Tahoma" w:hAnsi="Tahoma"/>
                <w:bCs/>
              </w:rPr>
              <w:t>Наталія Феофілі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ільський го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ва спілкув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країнсь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б. т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6785044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м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kodniarada@ukr.ne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Дата підготовки інформації </w:t>
              <w:br/>
              <w:t>(місяць, рі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01.2019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tbl>
      <w:tblPr>
        <w:tblW w:w="103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6"/>
        <w:gridCol w:w="3"/>
        <w:gridCol w:w="233"/>
        <w:gridCol w:w="6"/>
        <w:gridCol w:w="230"/>
        <w:gridCol w:w="9"/>
        <w:gridCol w:w="4527"/>
        <w:gridCol w:w="4252"/>
      </w:tblGrid>
      <w:tr>
        <w:trPr>
          <w:trHeight w:val="350" w:hRule="atLeast"/>
        </w:trPr>
        <w:tc>
          <w:tcPr>
            <w:tcW w:w="10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/>
              </w:rPr>
              <w:t>1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  <w:bCs/>
              </w:rPr>
              <w:t>Загальна інформація</w:t>
            </w:r>
          </w:p>
        </w:tc>
      </w:tr>
      <w:tr>
        <w:trPr>
          <w:trHeight w:val="647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7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Тип ділянки (виберіть необхідне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7"/>
              <w:ind w:hanging="19"/>
              <w:rPr/>
            </w:pPr>
            <w:r>
              <w:rPr>
                <w:rFonts w:cs="Tahoma" w:ascii="Tahoma" w:hAnsi="Tahoma"/>
                <w:i/>
                <w:iCs/>
                <w:spacing w:val="-1"/>
                <w:lang w:val="en-US"/>
              </w:rPr>
              <w:t>Green</w:t>
            </w:r>
            <w:r>
              <w:rPr>
                <w:rFonts w:cs="Tahoma" w:ascii="Tahoma" w:hAnsi="Tahoma"/>
                <w:i/>
                <w:iCs/>
                <w:spacing w:val="-1"/>
              </w:rPr>
              <w:t>-</w:t>
            </w:r>
            <w:r>
              <w:rPr>
                <w:rFonts w:cs="Tahoma" w:ascii="Tahoma" w:hAnsi="Tahoma"/>
                <w:i/>
                <w:iCs/>
                <w:spacing w:val="-1"/>
                <w:lang w:val="en-US"/>
              </w:rPr>
              <w:t xml:space="preserve">field </w:t>
            </w:r>
            <w:r>
              <w:rPr>
                <w:rFonts w:cs="Tahoma" w:ascii="Tahoma" w:hAnsi="Tahoma"/>
                <w:i/>
                <w:iCs/>
                <w:spacing w:val="-1"/>
              </w:rPr>
              <w:t xml:space="preserve">(земельна ділянка без споруд) </w:t>
            </w:r>
          </w:p>
        </w:tc>
      </w:tr>
      <w:tr>
        <w:trPr>
          <w:trHeight w:val="264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2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Назва ділян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9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3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ла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томирська</w:t>
            </w:r>
          </w:p>
        </w:tc>
      </w:tr>
      <w:tr>
        <w:trPr>
          <w:trHeight w:val="264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4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йо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томирський</w:t>
            </w:r>
          </w:p>
        </w:tc>
      </w:tr>
      <w:tr>
        <w:trPr>
          <w:trHeight w:val="622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5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22"/>
              <w:rPr/>
            </w:pPr>
            <w:r>
              <w:rPr>
                <w:rFonts w:cs="Tahoma" w:ascii="Tahoma" w:hAnsi="Tahoma"/>
                <w:spacing w:val="-1"/>
              </w:rPr>
              <w:t xml:space="preserve">Назва найближчого населеного пункту і відстань від </w:t>
            </w:r>
            <w:r>
              <w:rPr>
                <w:rFonts w:cs="Tahoma" w:ascii="Tahoma" w:hAnsi="Tahoma"/>
              </w:rPr>
              <w:t>нього до ділянки (км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2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Житомир - 1</w:t>
            </w:r>
          </w:p>
        </w:tc>
      </w:tr>
      <w:tr>
        <w:trPr>
          <w:trHeight w:val="565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6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5"/>
              <w:rPr/>
            </w:pPr>
            <w:r>
              <w:rPr>
                <w:rFonts w:cs="Tahoma" w:ascii="Tahoma" w:hAnsi="Tahoma"/>
                <w:spacing w:val="-2"/>
              </w:rPr>
              <w:t xml:space="preserve">Відстань від ділянки до найближчого житлового </w:t>
            </w:r>
            <w:r>
              <w:rPr>
                <w:rFonts w:cs="Tahoma" w:ascii="Tahoma" w:hAnsi="Tahoma"/>
              </w:rPr>
              <w:t>будинку (км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. Житомир - 3 </w:t>
            </w:r>
          </w:p>
        </w:tc>
      </w:tr>
      <w:tr>
        <w:trPr>
          <w:trHeight w:val="843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.1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43"/>
              <w:ind w:firstLine="10"/>
              <w:rPr/>
            </w:pPr>
            <w:r>
              <w:rPr>
                <w:rFonts w:cs="Tahoma" w:ascii="Tahoma" w:hAnsi="Tahoma"/>
                <w:spacing w:val="-1"/>
              </w:rPr>
              <w:t xml:space="preserve">Відстань від ділянки до межі житлової зони </w:t>
            </w:r>
            <w:r>
              <w:rPr>
                <w:rFonts w:cs="Tahoma" w:ascii="Tahoma" w:hAnsi="Tahoma"/>
                <w:i/>
                <w:iCs/>
                <w:spacing w:val="-1"/>
              </w:rPr>
              <w:t xml:space="preserve">(згідно з </w:t>
            </w:r>
            <w:r>
              <w:rPr>
                <w:rFonts w:cs="Tahoma" w:ascii="Tahoma" w:hAnsi="Tahoma"/>
                <w:i/>
                <w:iCs/>
              </w:rPr>
              <w:t xml:space="preserve">генпланом розвитку населеного пункту) </w:t>
            </w:r>
            <w:r>
              <w:rPr>
                <w:rFonts w:cs="Tahoma" w:ascii="Tahoma" w:hAnsi="Tahoma"/>
              </w:rPr>
              <w:t>(км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4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644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7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4"/>
              <w:rPr/>
            </w:pPr>
            <w:r>
              <w:rPr>
                <w:rFonts w:cs="Tahoma" w:ascii="Tahoma" w:hAnsi="Tahoma"/>
                <w:spacing w:val="-1"/>
              </w:rPr>
              <w:t xml:space="preserve">Назва найближчого районного центру і відстань до </w:t>
            </w:r>
            <w:r>
              <w:rPr>
                <w:rFonts w:cs="Tahoma" w:ascii="Tahoma" w:hAnsi="Tahoma"/>
              </w:rPr>
              <w:t>нього (км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38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8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/>
              <w:rPr/>
            </w:pPr>
            <w:r>
              <w:rPr>
                <w:rFonts w:cs="Tahoma" w:ascii="Tahoma" w:hAnsi="Tahoma"/>
                <w:spacing w:val="-1"/>
              </w:rPr>
              <w:t xml:space="preserve">Назва найближчого обласного центру і відстань до </w:t>
            </w:r>
            <w:r>
              <w:rPr>
                <w:rFonts w:cs="Tahoma" w:ascii="Tahoma" w:hAnsi="Tahoma"/>
              </w:rPr>
              <w:t>нього (км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Житомир</w:t>
            </w:r>
          </w:p>
        </w:tc>
      </w:tr>
      <w:tr>
        <w:trPr>
          <w:trHeight w:val="269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9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гальна площа ділянки, кВ.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31</w:t>
            </w:r>
          </w:p>
        </w:tc>
      </w:tr>
      <w:tr>
        <w:trPr>
          <w:trHeight w:val="282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а ділян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hanging="14"/>
              <w:rPr>
                <w:rFonts w:ascii="Tahoma" w:hAnsi="Tahoma" w:cs="Tahoma"/>
                <w:iCs/>
                <w:spacing w:val="-2"/>
              </w:rPr>
            </w:pPr>
            <w:r>
              <w:rPr>
                <w:rFonts w:cs="Tahoma" w:ascii="Tahoma" w:hAnsi="Tahoma"/>
                <w:iCs/>
                <w:spacing w:val="-2"/>
              </w:rPr>
              <w:t>прямокутник</w:t>
            </w:r>
          </w:p>
        </w:tc>
      </w:tr>
      <w:tr>
        <w:trPr>
          <w:trHeight w:val="845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1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льєф, відмітка над рівнем моря (м), різниця між найвищою і найнижчою відмітками</w:t>
            </w:r>
          </w:p>
          <w:p>
            <w:pPr>
              <w:pStyle w:val="Normal"/>
              <w:shd w:fill="FFFFFF" w:val="clear"/>
              <w:spacing w:lineRule="exact" w:line="84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сот ділянки (м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івнина</w:t>
            </w:r>
          </w:p>
        </w:tc>
      </w:tr>
      <w:tr>
        <w:trPr>
          <w:trHeight w:val="360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2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cs="Tahoma" w:ascii="Tahoma" w:hAnsi="Tahoma"/>
              </w:rPr>
              <w:t xml:space="preserve">Сусідні ділянки </w:t>
            </w:r>
            <w:r>
              <w:rPr>
                <w:rFonts w:cs="Tahoma" w:ascii="Tahoma" w:hAnsi="Tahoma"/>
                <w:i/>
                <w:iCs/>
              </w:rPr>
              <w:t>(опишіть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одництво</w:t>
            </w:r>
          </w:p>
        </w:tc>
      </w:tr>
      <w:tr>
        <w:trPr>
          <w:trHeight w:val="564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3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4"/>
              <w:rPr/>
            </w:pPr>
            <w:r>
              <w:rPr>
                <w:rFonts w:cs="Tahoma" w:ascii="Tahoma" w:hAnsi="Tahoma"/>
                <w:spacing w:val="-1"/>
              </w:rPr>
              <w:t xml:space="preserve">Будівлі і споруди, якщо вони є на ділянці, хто їх </w:t>
            </w:r>
            <w:r>
              <w:rPr>
                <w:rFonts w:cs="Tahoma" w:ascii="Tahoma" w:hAnsi="Tahoma"/>
              </w:rPr>
              <w:t xml:space="preserve">власник </w:t>
            </w:r>
            <w:r>
              <w:rPr>
                <w:rFonts w:cs="Tahoma" w:ascii="Tahoma" w:hAnsi="Tahoma"/>
                <w:i/>
                <w:iCs/>
              </w:rPr>
              <w:t>(опишіть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дівлі зняті з обліку ( списані)</w:t>
            </w:r>
          </w:p>
        </w:tc>
      </w:tr>
      <w:tr>
        <w:trPr>
          <w:trHeight w:val="368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4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 є підземні перешкоди на ділян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8"/>
              <w:rPr>
                <w:rFonts w:ascii="Tahoma" w:hAnsi="Tahoma" w:cs="Tahoma"/>
                <w:iCs/>
                <w:spacing w:val="-2"/>
              </w:rPr>
            </w:pPr>
            <w:r>
              <w:rPr>
                <w:rFonts w:cs="Tahoma" w:ascii="Tahoma" w:hAnsi="Tahoma"/>
                <w:iCs/>
                <w:spacing w:val="-2"/>
              </w:rPr>
              <w:t>невідомо</w:t>
            </w:r>
          </w:p>
        </w:tc>
      </w:tr>
      <w:tr>
        <w:trPr>
          <w:trHeight w:val="274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5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 є надземні перешкоди на ділян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ahoma" w:hAnsi="Tahoma" w:cs="Tahoma"/>
                <w:iCs/>
                <w:spacing w:val="-2"/>
              </w:rPr>
            </w:pPr>
            <w:r>
              <w:rPr>
                <w:rFonts w:cs="Tahoma" w:ascii="Tahoma" w:hAnsi="Tahoma"/>
                <w:iCs/>
                <w:spacing w:val="-2"/>
              </w:rPr>
              <w:t>відсутні</w:t>
            </w:r>
          </w:p>
        </w:tc>
      </w:tr>
      <w:tr>
        <w:trPr>
          <w:trHeight w:val="259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6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ahoma" w:ascii="Tahoma" w:hAnsi="Tahoma"/>
                <w:spacing w:val="-3"/>
              </w:rPr>
              <w:t xml:space="preserve">Екологічні вимоги і обмеження </w:t>
            </w:r>
            <w:r>
              <w:rPr>
                <w:rFonts w:cs="Tahoma" w:ascii="Tahoma" w:hAnsi="Tahoma"/>
                <w:i/>
                <w:iCs/>
                <w:spacing w:val="-3"/>
              </w:rPr>
              <w:t>(опишіть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утні</w:t>
            </w:r>
          </w:p>
        </w:tc>
      </w:tr>
      <w:tr>
        <w:trPr>
          <w:trHeight w:val="1018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7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8"/>
              <w:rPr/>
            </w:pPr>
            <w:r>
              <w:rPr>
                <w:rFonts w:cs="Tahoma" w:ascii="Tahoma" w:hAnsi="Tahoma"/>
                <w:spacing w:val="-1"/>
              </w:rPr>
              <w:t xml:space="preserve">Забруднення ґрунту, поверхневих і ґрунтових вод </w:t>
            </w:r>
            <w:r>
              <w:rPr>
                <w:rFonts w:cs="Tahoma" w:ascii="Tahoma" w:hAnsi="Tahoma"/>
                <w:i/>
                <w:iCs/>
              </w:rPr>
              <w:t>(опишіть приклади і ризики забруднень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утні</w:t>
            </w:r>
          </w:p>
        </w:tc>
      </w:tr>
      <w:tr>
        <w:trPr>
          <w:trHeight w:val="576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18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6"/>
              <w:rPr/>
            </w:pPr>
            <w:r>
              <w:rPr>
                <w:rFonts w:cs="Tahoma" w:ascii="Tahoma" w:hAnsi="Tahoma"/>
              </w:rPr>
              <w:t xml:space="preserve">Затоплення ділянки під час повеней </w:t>
            </w:r>
            <w:r>
              <w:rPr>
                <w:rFonts w:cs="Tahoma" w:ascii="Tahoma" w:hAnsi="Tahoma"/>
                <w:i/>
                <w:iCs/>
              </w:rPr>
              <w:t>(опишіть приклади і ризики затоплень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утнє</w:t>
            </w:r>
          </w:p>
        </w:tc>
      </w:tr>
      <w:tr>
        <w:trPr>
          <w:trHeight w:val="272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9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/>
              </w:rPr>
              <w:t>2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  <w:bCs/>
              </w:rPr>
              <w:t>Правовий статус</w:t>
            </w:r>
          </w:p>
        </w:tc>
      </w:tr>
      <w:tr>
        <w:trPr>
          <w:trHeight w:val="259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сни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вківська сільська рада</w:t>
            </w:r>
          </w:p>
        </w:tc>
      </w:tr>
      <w:tr>
        <w:trPr>
          <w:trHeight w:val="269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а власност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ржавна</w:t>
            </w:r>
          </w:p>
        </w:tc>
      </w:tr>
      <w:tr>
        <w:trPr>
          <w:trHeight w:val="654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54"/>
              <w:rPr/>
            </w:pPr>
            <w:r>
              <w:rPr>
                <w:rFonts w:cs="Tahoma" w:ascii="Tahoma" w:hAnsi="Tahoma"/>
                <w:spacing w:val="-2"/>
              </w:rPr>
              <w:t xml:space="preserve">Наявні правовстановлюючі документи власника </w:t>
            </w:r>
            <w:r>
              <w:rPr>
                <w:rFonts w:cs="Tahoma" w:ascii="Tahoma" w:hAnsi="Tahoma"/>
                <w:i/>
                <w:iCs/>
              </w:rPr>
              <w:t>(зазначте, які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5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утні</w:t>
            </w:r>
          </w:p>
        </w:tc>
      </w:tr>
      <w:tr>
        <w:trPr>
          <w:trHeight w:val="720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/>
            </w:pPr>
            <w:r>
              <w:rPr>
                <w:rFonts w:cs="Tahoma" w:ascii="Tahoma" w:hAnsi="Tahoma"/>
                <w:spacing w:val="-3"/>
              </w:rPr>
              <w:t xml:space="preserve">Кадастровий номер </w:t>
            </w:r>
            <w:r>
              <w:rPr>
                <w:rFonts w:cs="Tahoma" w:ascii="Tahoma" w:hAnsi="Tahoma"/>
                <w:i/>
                <w:iCs/>
                <w:spacing w:val="-3"/>
              </w:rPr>
              <w:t>(вкажіть за наявності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2084100:01:000:0626</w:t>
            </w:r>
          </w:p>
        </w:tc>
      </w:tr>
      <w:tr>
        <w:trPr>
          <w:trHeight w:val="350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истува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вківська сільська рада</w:t>
            </w:r>
          </w:p>
        </w:tc>
      </w:tr>
      <w:tr>
        <w:trPr>
          <w:trHeight w:val="523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rPr/>
            </w:pPr>
            <w:r>
              <w:rPr>
                <w:rFonts w:cs="Tahoma" w:ascii="Tahoma" w:hAnsi="Tahoma"/>
                <w:spacing w:val="-2"/>
              </w:rPr>
              <w:t xml:space="preserve">Наявні правовстановлюючі документи користувача </w:t>
            </w:r>
            <w:r>
              <w:rPr>
                <w:rFonts w:cs="Tahoma" w:ascii="Tahoma" w:hAnsi="Tahoma"/>
                <w:i/>
                <w:iCs/>
              </w:rPr>
              <w:t>(зазначте, які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утні</w:t>
            </w:r>
          </w:p>
        </w:tc>
      </w:tr>
      <w:tr>
        <w:trPr>
          <w:trHeight w:val="617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яких цілей використовується ділян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промисловості, комерційного і громадського призначення</w:t>
            </w:r>
          </w:p>
        </w:tc>
      </w:tr>
      <w:tr>
        <w:trPr>
          <w:trHeight w:val="687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87"/>
              <w:rPr/>
            </w:pPr>
            <w:r>
              <w:rPr>
                <w:rFonts w:cs="Tahoma" w:ascii="Tahoma" w:hAnsi="Tahoma"/>
                <w:spacing w:val="-2"/>
              </w:rPr>
              <w:t xml:space="preserve">Ділянка знаходиться в межах чи за межами </w:t>
            </w:r>
            <w:r>
              <w:rPr>
                <w:rFonts w:cs="Tahoma" w:ascii="Tahoma" w:hAnsi="Tahoma"/>
              </w:rPr>
              <w:t>населеного пункт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8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 межами населених пунктів</w:t>
            </w:r>
          </w:p>
        </w:tc>
      </w:tr>
      <w:tr>
        <w:trPr>
          <w:trHeight w:val="1433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33"/>
              <w:rPr/>
            </w:pPr>
            <w:r>
              <w:rPr>
                <w:rFonts w:cs="Tahoma" w:ascii="Tahoma" w:hAnsi="Tahoma"/>
              </w:rPr>
              <w:t xml:space="preserve">Наявність містобудівної документації </w:t>
            </w:r>
            <w:r>
              <w:rPr>
                <w:rFonts w:cs="Tahoma" w:ascii="Tahoma" w:hAnsi="Tahoma"/>
                <w:i/>
                <w:iCs/>
              </w:rPr>
              <w:t>(схема планування території району, області або їх частин, генеральний план населеного пункту, детальний план території тощо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33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відсутня</w:t>
            </w:r>
          </w:p>
        </w:tc>
      </w:tr>
      <w:tr>
        <w:trPr>
          <w:trHeight w:val="538" w:hRule="exact"/>
        </w:trPr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0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firstLine="5"/>
              <w:rPr/>
            </w:pPr>
            <w:r>
              <w:rPr>
                <w:rFonts w:cs="Tahoma" w:ascii="Tahoma" w:hAnsi="Tahoma"/>
                <w:spacing w:val="-2"/>
              </w:rPr>
              <w:t xml:space="preserve">Класифікація виду цільового призначення земельної </w:t>
            </w:r>
            <w:r>
              <w:rPr>
                <w:rFonts w:cs="Tahoma" w:ascii="Tahoma" w:hAnsi="Tahoma"/>
              </w:rPr>
              <w:t xml:space="preserve">ділянки </w:t>
            </w:r>
            <w:r>
              <w:rPr>
                <w:rFonts w:cs="Tahoma" w:ascii="Tahoma" w:hAnsi="Tahoma"/>
                <w:i/>
                <w:iCs/>
              </w:rPr>
              <w:t>(назва, код КВЦПЗ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.03.15</w:t>
            </w:r>
          </w:p>
        </w:tc>
      </w:tr>
      <w:tr>
        <w:trPr>
          <w:trHeight w:val="613" w:hRule="exact"/>
        </w:trPr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1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3"/>
              <w:ind w:firstLine="10"/>
              <w:rPr/>
            </w:pPr>
            <w:r>
              <w:rPr>
                <w:rFonts w:cs="Tahoma" w:ascii="Tahoma" w:hAnsi="Tahoma"/>
                <w:spacing w:val="-2"/>
              </w:rPr>
              <w:t xml:space="preserve">Наявність правових обмежень (обтяжень) земельної </w:t>
            </w:r>
            <w:r>
              <w:rPr>
                <w:rFonts w:cs="Tahoma" w:ascii="Tahoma" w:hAnsi="Tahoma"/>
              </w:rPr>
              <w:t>ділян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утні</w:t>
            </w:r>
          </w:p>
        </w:tc>
      </w:tr>
      <w:tr>
        <w:trPr>
          <w:trHeight w:val="544" w:hRule="exact"/>
        </w:trPr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2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4"/>
              <w:rPr/>
            </w:pPr>
            <w:r>
              <w:rPr>
                <w:rFonts w:cs="Tahoma" w:ascii="Tahoma" w:hAnsi="Tahoma"/>
                <w:spacing w:val="-2"/>
              </w:rPr>
              <w:t xml:space="preserve">Форма передачі ділянки інвестору </w:t>
            </w:r>
            <w:r>
              <w:rPr>
                <w:rFonts w:cs="Tahoma" w:ascii="Tahoma" w:hAnsi="Tahoma"/>
                <w:i/>
                <w:iCs/>
                <w:spacing w:val="-2"/>
              </w:rPr>
              <w:t xml:space="preserve">(зазначте можливі </w:t>
            </w:r>
            <w:r>
              <w:rPr>
                <w:rFonts w:cs="Tahoma" w:ascii="Tahoma" w:hAnsi="Tahoma"/>
                <w:i/>
                <w:iCs/>
              </w:rPr>
              <w:t>варіант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Оренда з послідуючим продажем</w:t>
            </w:r>
          </w:p>
          <w:p>
            <w:pPr>
              <w:pStyle w:val="Normal"/>
              <w:shd w:fill="FFFFFF" w:val="clear"/>
              <w:spacing w:lineRule="exact" w:line="5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88" w:hRule="exact"/>
        </w:trPr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3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ієнтовна вартість землі для продажу (грн./м. кв.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67" w:hRule="exact"/>
        </w:trPr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4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7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>Орієнтовна вартість землі для оренди (грн./м. кв.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88" w:hRule="exact"/>
        </w:trPr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5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/>
              </w:rPr>
              <w:t>3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  <w:bCs/>
              </w:rPr>
              <w:t>Транспортна та інженерна інфраструктура</w:t>
            </w:r>
          </w:p>
        </w:tc>
      </w:tr>
      <w:tr>
        <w:trPr>
          <w:trHeight w:val="809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9"/>
              <w:ind w:firstLine="19"/>
              <w:rPr/>
            </w:pPr>
            <w:r>
              <w:rPr>
                <w:rFonts w:cs="Tahoma" w:ascii="Tahoma" w:hAnsi="Tahoma"/>
                <w:spacing w:val="-1"/>
              </w:rPr>
              <w:t xml:space="preserve">Під'їзна дорога для вантажних автомобілів </w:t>
            </w:r>
            <w:r>
              <w:rPr>
                <w:rFonts w:cs="Tahoma" w:ascii="Tahoma" w:hAnsi="Tahoma"/>
                <w:i/>
                <w:iCs/>
                <w:spacing w:val="-1"/>
              </w:rPr>
              <w:t xml:space="preserve">(опишіть, </w:t>
            </w:r>
            <w:r>
              <w:rPr>
                <w:rFonts w:cs="Tahoma" w:ascii="Tahoma" w:hAnsi="Tahoma"/>
                <w:i/>
                <w:iCs/>
              </w:rPr>
              <w:t>яке покриття дороги, її ширина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сфальтне покриття</w:t>
            </w:r>
          </w:p>
        </w:tc>
      </w:tr>
      <w:tr>
        <w:trPr>
          <w:trHeight w:val="590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0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Відстань до автодороги державного значення (км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</w:tr>
      <w:tr>
        <w:trPr>
          <w:trHeight w:val="877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77"/>
              <w:rPr/>
            </w:pPr>
            <w:r>
              <w:rPr>
                <w:rFonts w:cs="Tahoma" w:ascii="Tahoma" w:hAnsi="Tahoma"/>
                <w:spacing w:val="-1"/>
              </w:rPr>
              <w:t xml:space="preserve">Назва вантажної залізничної станції і відстань </w:t>
            </w:r>
            <w:r>
              <w:rPr>
                <w:rFonts w:cs="Tahoma" w:ascii="Tahoma" w:hAnsi="Tahoma"/>
              </w:rPr>
              <w:t>автодорогою від неї до ділянки (км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7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</w:tr>
      <w:tr>
        <w:trPr>
          <w:trHeight w:val="658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58"/>
              <w:ind w:firstLine="10"/>
              <w:rPr/>
            </w:pPr>
            <w:r>
              <w:rPr>
                <w:rFonts w:cs="Tahoma" w:ascii="Tahoma" w:hAnsi="Tahoma"/>
                <w:spacing w:val="-1"/>
              </w:rPr>
              <w:t xml:space="preserve">Назва аеропорту і відстань автодорогою від нього до </w:t>
            </w:r>
            <w:r>
              <w:rPr>
                <w:rFonts w:cs="Tahoma" w:ascii="Tahoma" w:hAnsi="Tahoma"/>
              </w:rPr>
              <w:t>ділянки (км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5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. Київ - 170 </w:t>
            </w:r>
          </w:p>
        </w:tc>
      </w:tr>
      <w:tr>
        <w:trPr>
          <w:trHeight w:val="538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/>
            </w:pPr>
            <w:r>
              <w:rPr>
                <w:rFonts w:cs="Tahoma" w:ascii="Tahoma" w:hAnsi="Tahoma"/>
                <w:spacing w:val="-2"/>
              </w:rPr>
              <w:t xml:space="preserve">Назва найближчої річки і відстань від неї до ділянки, </w:t>
            </w:r>
            <w:r>
              <w:rPr>
                <w:rFonts w:cs="Tahoma" w:ascii="Tahoma" w:hAnsi="Tahoma"/>
              </w:rPr>
              <w:t>к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. Тетерів - 17 </w:t>
            </w:r>
          </w:p>
        </w:tc>
      </w:tr>
      <w:tr>
        <w:trPr>
          <w:trHeight w:val="589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9"/>
              <w:ind w:firstLine="10"/>
              <w:rPr/>
            </w:pPr>
            <w:r>
              <w:rPr>
                <w:rFonts w:cs="Tahoma" w:ascii="Tahoma" w:hAnsi="Tahoma"/>
                <w:spacing w:val="-2"/>
              </w:rPr>
              <w:t xml:space="preserve">Наявність маршрутів громадського транспорту до </w:t>
            </w:r>
            <w:r>
              <w:rPr>
                <w:rFonts w:cs="Tahoma" w:ascii="Tahoma" w:hAnsi="Tahoma"/>
              </w:rPr>
              <w:t>ділянки (автобуси, потяги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шрутне таксі № 19, тролейбус № 10</w:t>
            </w:r>
          </w:p>
        </w:tc>
      </w:tr>
      <w:tr>
        <w:trPr>
          <w:trHeight w:val="569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9"/>
              <w:rPr/>
            </w:pPr>
            <w:r>
              <w:rPr>
                <w:rFonts w:cs="Tahoma" w:ascii="Tahoma" w:hAnsi="Tahoma"/>
                <w:spacing w:val="-2"/>
              </w:rPr>
              <w:t xml:space="preserve">Інформація про підведення газотранспортної мережі </w:t>
            </w:r>
            <w:r>
              <w:rPr>
                <w:rFonts w:cs="Tahoma" w:ascii="Tahoma" w:hAnsi="Tahoma"/>
              </w:rPr>
              <w:t>до ділян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ходить в 500 м</w:t>
            </w:r>
          </w:p>
        </w:tc>
      </w:tr>
      <w:tr>
        <w:trPr>
          <w:trHeight w:val="278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.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Відстань до діючого газопроводу (км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м</w:t>
            </w:r>
          </w:p>
        </w:tc>
      </w:tr>
      <w:tr>
        <w:trPr>
          <w:trHeight w:val="283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.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Діаметр газопроводу (мм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.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Тиск газу у газопроводі (кгс/см2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76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.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Резерв потужності у місці можливого підключення до газопроводу (мЗ/год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38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.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Відстань до діючої газорозподільної станції (ГРС), (км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38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.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Резерв потужності газорозподільної станції (мЗ/год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38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.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/>
            </w:pPr>
            <w:r>
              <w:rPr>
                <w:rFonts w:cs="Tahoma" w:ascii="Tahoma" w:hAnsi="Tahoma"/>
                <w:spacing w:val="-1"/>
              </w:rPr>
              <w:t>•</w:t>
            </w:r>
            <w:r>
              <w:rPr>
                <w:rFonts w:eastAsia="Tahoma" w:cs="Tahoma" w:ascii="Tahoma" w:hAnsi="Tahoma"/>
                <w:spacing w:val="-1"/>
              </w:rPr>
              <w:t xml:space="preserve">    </w:t>
            </w:r>
            <w:r>
              <w:rPr>
                <w:rFonts w:cs="Tahoma" w:ascii="Tahoma" w:hAnsi="Tahoma"/>
                <w:spacing w:val="-1"/>
              </w:rPr>
              <w:t xml:space="preserve">Орієнтовна вартість підведення газової мережі </w:t>
            </w:r>
            <w:r>
              <w:rPr>
                <w:rFonts w:cs="Tahoma" w:ascii="Tahoma" w:hAnsi="Tahoma"/>
              </w:rPr>
              <w:t>до ділянки (тис. дол. США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firstLine="14"/>
              <w:rPr>
                <w:rFonts w:ascii="Tahoma" w:hAnsi="Tahoma" w:cs="Tahoma"/>
                <w:i/>
                <w:i/>
                <w:iCs/>
                <w:spacing w:val="-2"/>
              </w:rPr>
            </w:pPr>
            <w:r>
              <w:rPr>
                <w:rFonts w:cs="Tahoma" w:ascii="Tahoma" w:hAnsi="Tahoma"/>
                <w:i/>
                <w:iCs/>
                <w:spacing w:val="-2"/>
              </w:rPr>
              <w:t>-</w:t>
            </w:r>
          </w:p>
        </w:tc>
      </w:tr>
      <w:tr>
        <w:trPr>
          <w:trHeight w:val="518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firstLine="5"/>
              <w:rPr/>
            </w:pPr>
            <w:r>
              <w:rPr>
                <w:rFonts w:cs="Tahoma" w:ascii="Tahoma" w:hAnsi="Tahoma"/>
                <w:spacing w:val="-2"/>
              </w:rPr>
              <w:t xml:space="preserve">Інформація про підведення електричної мережі до </w:t>
            </w:r>
            <w:r>
              <w:rPr>
                <w:rFonts w:cs="Tahoma" w:ascii="Tahoma" w:hAnsi="Tahoma"/>
              </w:rPr>
              <w:t>ділян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38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.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Відстань до діючої лінії електропередач (ЛЕП) (км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м</w:t>
            </w:r>
          </w:p>
        </w:tc>
      </w:tr>
      <w:tr>
        <w:trPr>
          <w:trHeight w:val="278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.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Напруга лінії електропередач (кВ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98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.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Резерв потужності на у місці можливого підключення до ЛЕП (кВт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38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.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Відстань до діючої трансформаторної підстанції, (км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м</w:t>
            </w:r>
          </w:p>
        </w:tc>
      </w:tr>
      <w:tr>
        <w:trPr>
          <w:trHeight w:val="278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.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Напруга на трансформаторній підстанції (кВ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38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.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Резерв потужності на трансформаторній підстанції (кВт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38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.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/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Орієнтовна вартість підведення електромережі до ділянки (тис. дол. США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firstLine="34"/>
              <w:rPr>
                <w:rFonts w:ascii="Tahoma" w:hAnsi="Tahoma" w:cs="Tahoma"/>
                <w:i/>
                <w:i/>
                <w:iCs/>
                <w:spacing w:val="-2"/>
              </w:rPr>
            </w:pPr>
            <w:r>
              <w:rPr>
                <w:rFonts w:cs="Tahoma" w:ascii="Tahoma" w:hAnsi="Tahoma"/>
                <w:i/>
                <w:iCs/>
                <w:spacing w:val="-2"/>
              </w:rPr>
              <w:t>-</w:t>
            </w:r>
          </w:p>
        </w:tc>
      </w:tr>
      <w:tr>
        <w:trPr>
          <w:trHeight w:val="269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ahoma" w:ascii="Tahoma" w:hAnsi="Tahoma"/>
              </w:rPr>
              <w:t>Водопостачан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13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.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3"/>
              <w:rPr/>
            </w:pPr>
            <w:r>
              <w:rPr>
                <w:rFonts w:cs="Tahoma" w:ascii="Tahoma" w:hAnsi="Tahoma"/>
                <w:spacing w:val="-2"/>
              </w:rPr>
              <w:t xml:space="preserve">Як можна забезпечити водопостачання на ділянці </w:t>
            </w:r>
            <w:r>
              <w:rPr>
                <w:rFonts w:cs="Tahoma" w:ascii="Tahoma" w:hAnsi="Tahoma"/>
                <w:i/>
                <w:iCs/>
              </w:rPr>
              <w:t>(опишіть варіант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3"/>
              <w:rPr/>
            </w:pPr>
            <w:r>
              <w:rPr>
                <w:rFonts w:cs="Tahoma" w:ascii="Tahoma" w:hAnsi="Tahoma"/>
                <w:sz w:val="20"/>
                <w:szCs w:val="20"/>
              </w:rPr>
              <w:t>Централізоване водопостачання</w:t>
            </w:r>
          </w:p>
        </w:tc>
      </w:tr>
      <w:tr>
        <w:trPr>
          <w:trHeight w:val="707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ahoma" w:hAnsi="Tahoma" w:cs="Tahoma"/>
                <w:spacing w:val="-5"/>
              </w:rPr>
            </w:pPr>
            <w:r>
              <w:rPr>
                <w:rFonts w:cs="Tahoma" w:ascii="Tahoma" w:hAnsi="Tahoma"/>
                <w:spacing w:val="-5"/>
              </w:rPr>
              <w:t>3.9.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07"/>
              <w:rPr/>
            </w:pPr>
            <w:r>
              <w:rPr>
                <w:rFonts w:cs="Tahoma" w:ascii="Tahoma" w:hAnsi="Tahoma"/>
                <w:spacing w:val="-3"/>
              </w:rPr>
              <w:t xml:space="preserve">Відстань до можливого місця підключення до діючого </w:t>
            </w:r>
            <w:r>
              <w:rPr>
                <w:rFonts w:cs="Tahoma" w:ascii="Tahoma" w:hAnsi="Tahoma"/>
              </w:rPr>
              <w:t>водопроводу (км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07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  м</w:t>
            </w:r>
          </w:p>
        </w:tc>
      </w:tr>
      <w:tr>
        <w:trPr>
          <w:trHeight w:val="264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.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іаметр діючого водопроводу (мм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ahoma" w:hAnsi="Tahoma" w:cs="Tahoma"/>
                <w:spacing w:val="-5"/>
              </w:rPr>
            </w:pPr>
            <w:r>
              <w:rPr>
                <w:rFonts w:cs="Tahoma" w:ascii="Tahoma" w:hAnsi="Tahoma"/>
                <w:spacing w:val="-5"/>
              </w:rPr>
              <w:t>3.9.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pacing w:val="-2"/>
              </w:rPr>
              <w:t xml:space="preserve">Резерв потужності діючого водопроводу у місці </w:t>
            </w:r>
            <w:r>
              <w:rPr>
                <w:rFonts w:cs="Tahoma" w:ascii="Tahoma" w:hAnsi="Tahoma"/>
              </w:rPr>
              <w:t>можливого підключення (м</w:t>
            </w:r>
            <w:r>
              <w:rPr>
                <w:rFonts w:cs="Tahoma" w:ascii="Tahoma" w:hAnsi="Tahoma"/>
                <w:vertAlign w:val="superscript"/>
              </w:rPr>
              <w:t>З</w:t>
            </w:r>
            <w:r>
              <w:rPr>
                <w:rFonts w:cs="Tahoma" w:ascii="Tahoma" w:hAnsi="Tahoma"/>
              </w:rPr>
              <w:t>/год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88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.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8"/>
              <w:ind w:firstLine="10"/>
              <w:rPr/>
            </w:pPr>
            <w:r>
              <w:rPr>
                <w:rFonts w:cs="Tahoma" w:ascii="Tahoma" w:hAnsi="Tahoma"/>
                <w:spacing w:val="-1"/>
              </w:rPr>
              <w:t xml:space="preserve">Орієнтовна вартість водозабезпечення ділянки (тис. </w:t>
            </w:r>
            <w:r>
              <w:rPr>
                <w:rFonts w:cs="Tahoma" w:ascii="Tahoma" w:hAnsi="Tahoma"/>
              </w:rPr>
              <w:t>дол. США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8"/>
              <w:rPr>
                <w:rFonts w:ascii="Tahoma" w:hAnsi="Tahoma" w:cs="Tahoma"/>
                <w:i/>
                <w:i/>
                <w:iCs/>
                <w:spacing w:val="-1"/>
              </w:rPr>
            </w:pPr>
            <w:r>
              <w:rPr>
                <w:rFonts w:cs="Tahoma" w:ascii="Tahoma" w:hAnsi="Tahoma"/>
                <w:i/>
                <w:iCs/>
                <w:spacing w:val="-1"/>
              </w:rPr>
              <w:t>-</w:t>
            </w:r>
          </w:p>
        </w:tc>
      </w:tr>
      <w:tr>
        <w:trPr>
          <w:trHeight w:val="270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довідведення (каналізація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855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ahoma" w:ascii="Tahoma" w:hAnsi="Tahoma"/>
                <w:spacing w:val="-7"/>
              </w:rPr>
              <w:t>3.10.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5"/>
              <w:ind w:firstLine="5"/>
              <w:rPr/>
            </w:pPr>
            <w:r>
              <w:rPr>
                <w:rFonts w:cs="Tahoma" w:ascii="Tahoma" w:hAnsi="Tahoma"/>
                <w:spacing w:val="-2"/>
              </w:rPr>
              <w:t xml:space="preserve">Як можна забезпечити водовідведення (каналізацію) </w:t>
            </w:r>
            <w:r>
              <w:rPr>
                <w:rFonts w:cs="Tahoma" w:ascii="Tahoma" w:hAnsi="Tahoma"/>
              </w:rPr>
              <w:t xml:space="preserve">на ділянці </w:t>
            </w:r>
            <w:r>
              <w:rPr>
                <w:rFonts w:cs="Tahoma" w:ascii="Tahoma" w:hAnsi="Tahoma"/>
                <w:i/>
                <w:iCs/>
              </w:rPr>
              <w:t>(опишіть варіант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14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ahoma" w:ascii="Tahoma" w:hAnsi="Tahoma"/>
                <w:spacing w:val="-5"/>
              </w:rPr>
              <w:t>3.10.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rPr/>
            </w:pPr>
            <w:r>
              <w:rPr>
                <w:rFonts w:cs="Tahoma" w:ascii="Tahoma" w:hAnsi="Tahoma"/>
                <w:spacing w:val="-2"/>
              </w:rPr>
              <w:t xml:space="preserve">Відстань до можливого місця підключення до діючої </w:t>
            </w:r>
            <w:r>
              <w:rPr>
                <w:rFonts w:cs="Tahoma" w:ascii="Tahoma" w:hAnsi="Tahoma"/>
              </w:rPr>
              <w:t>системи водовідведення (км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rPr/>
            </w:pPr>
            <w:r>
              <w:rPr>
                <w:rFonts w:cs="Tahoma" w:ascii="Tahoma" w:hAnsi="Tahoma"/>
              </w:rPr>
              <w:t>500 м</w:t>
            </w:r>
          </w:p>
        </w:tc>
      </w:tr>
      <w:tr>
        <w:trPr>
          <w:trHeight w:val="1110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ahoma" w:hAnsi="Tahoma" w:cs="Tahoma"/>
                <w:spacing w:val="-5"/>
              </w:rPr>
            </w:pPr>
            <w:r>
              <w:rPr>
                <w:rFonts w:cs="Tahoma" w:ascii="Tahoma" w:hAnsi="Tahoma"/>
                <w:spacing w:val="-5"/>
              </w:rPr>
              <w:t>3.10.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10"/>
              <w:rPr/>
            </w:pPr>
            <w:r>
              <w:rPr>
                <w:rFonts w:cs="Tahoma" w:ascii="Tahoma" w:hAnsi="Tahoma"/>
              </w:rPr>
              <w:t xml:space="preserve">Діаметр діючого каналізаційного водоводу </w:t>
            </w:r>
            <w:r>
              <w:rPr>
                <w:rFonts w:cs="Tahoma" w:ascii="Tahoma" w:hAnsi="Tahoma"/>
                <w:spacing w:val="-2"/>
              </w:rPr>
              <w:t xml:space="preserve">(колектора) у місці можливого підключення до </w:t>
            </w:r>
            <w:r>
              <w:rPr>
                <w:rFonts w:cs="Tahoma" w:ascii="Tahoma" w:hAnsi="Tahoma"/>
              </w:rPr>
              <w:t>системи водовідведення (мм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894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ahoma" w:ascii="Tahoma" w:hAnsi="Tahoma"/>
                <w:spacing w:val="-4"/>
              </w:rPr>
              <w:t>3.10.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94"/>
              <w:rPr/>
            </w:pPr>
            <w:r>
              <w:rPr>
                <w:rFonts w:cs="Tahoma" w:ascii="Tahoma" w:hAnsi="Tahoma"/>
              </w:rPr>
              <w:t>Резерв потужності діючої системи водовідведення у місці можливого підключення (мЗ/год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94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</w:tc>
      </w:tr>
      <w:tr>
        <w:trPr>
          <w:trHeight w:val="889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  <w:t>3.10.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89"/>
              <w:rPr/>
            </w:pPr>
            <w:r>
              <w:rPr>
                <w:rFonts w:cs="Tahoma" w:ascii="Tahoma" w:hAnsi="Tahoma"/>
              </w:rPr>
              <w:t xml:space="preserve">Чи з каналізаційного водоводу (колектора) </w:t>
            </w:r>
            <w:r>
              <w:rPr>
                <w:rFonts w:cs="Tahoma" w:ascii="Tahoma" w:hAnsi="Tahoma"/>
                <w:spacing w:val="-2"/>
              </w:rPr>
              <w:t xml:space="preserve">каналізаційні стоки подаються на діючі очисні </w:t>
            </w:r>
            <w:r>
              <w:rPr>
                <w:rFonts w:cs="Tahoma" w:ascii="Tahoma" w:hAnsi="Tahoma"/>
              </w:rPr>
              <w:t>споруди?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8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62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>3.10.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Резерв потужності діючих очисних споруд (мЗ/год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33" w:hRule="exac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pacing w:val="-5"/>
              </w:rPr>
            </w:pPr>
            <w:r>
              <w:rPr>
                <w:rFonts w:cs="Tahoma" w:ascii="Tahoma" w:hAnsi="Tahoma"/>
                <w:spacing w:val="-5"/>
              </w:rPr>
              <w:t>3.10.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3"/>
              <w:ind w:firstLine="1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ієнтовна вартість водовідведення від ділянки (тис. дол. США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3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водовідведення/каналізування</w:t>
            </w:r>
          </w:p>
        </w:tc>
      </w:tr>
      <w:tr>
        <w:trPr>
          <w:trHeight w:val="264" w:hRule="atLeast"/>
        </w:trPr>
        <w:tc>
          <w:tcPr>
            <w:tcW w:w="10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/>
              </w:rPr>
              <w:t>4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  <w:bCs/>
              </w:rPr>
              <w:t>Мережі зв'язку</w:t>
            </w:r>
          </w:p>
        </w:tc>
      </w:tr>
      <w:tr>
        <w:trPr>
          <w:trHeight w:val="57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pacing w:val="-8"/>
              </w:rPr>
            </w:pPr>
            <w:r>
              <w:rPr>
                <w:rFonts w:cs="Tahoma" w:ascii="Tahoma" w:hAnsi="Tahoma"/>
                <w:spacing w:val="-8"/>
              </w:rPr>
              <w:t>3.11.1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 можна забезпечити стаціонарний телефонний зв'яз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к</w:t>
            </w:r>
          </w:p>
        </w:tc>
      </w:tr>
      <w:tr>
        <w:trPr>
          <w:trHeight w:val="85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>3.11.2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3"/>
              <w:ind w:firstLine="5"/>
              <w:rPr/>
            </w:pPr>
            <w:r>
              <w:rPr>
                <w:rFonts w:cs="Tahoma" w:ascii="Tahoma" w:hAnsi="Tahoma"/>
                <w:spacing w:val="-1"/>
              </w:rPr>
              <w:t xml:space="preserve">Чи є на ділянці стабільне покриття мобільним </w:t>
            </w:r>
            <w:r>
              <w:rPr>
                <w:rFonts w:cs="Tahoma" w:ascii="Tahoma" w:hAnsi="Tahoma"/>
              </w:rPr>
              <w:t>телефонним зв'язком і яких операторі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к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2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/>
              </w:rPr>
              <w:t>5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  <w:bCs/>
              </w:rPr>
              <w:t>Контакти</w:t>
            </w:r>
          </w:p>
        </w:tc>
      </w:tr>
      <w:tr>
        <w:trPr>
          <w:trHeight w:val="26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ова, організаці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вківська сільська рада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а веб-сайт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/Факс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412) 49-13-35, 49-13-36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Ім'я, прізвище контактної особ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оча Олександр Станіславович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а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вківський сільський голова</w:t>
            </w:r>
          </w:p>
        </w:tc>
      </w:tr>
      <w:tr>
        <w:trPr>
          <w:trHeight w:val="26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ва спілкуван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аїнська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rFonts w:cs="Tahoma" w:ascii="Tahoma" w:hAnsi="Tahoma"/>
              </w:rPr>
              <w:t>Моб. те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7-441-27-14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-маі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kivsr@ ukr.net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7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3"/>
              <w:rPr/>
            </w:pPr>
            <w:r>
              <w:rPr>
                <w:rFonts w:cs="Tahoma" w:ascii="Tahoma" w:hAnsi="Tahoma"/>
                <w:b/>
                <w:i/>
                <w:iCs/>
              </w:rPr>
              <w:t xml:space="preserve">Дата підготовки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інформації </w:t>
            </w:r>
            <w:r>
              <w:rPr>
                <w:rFonts w:cs="Tahoma" w:ascii="Tahoma" w:hAnsi="Tahoma"/>
                <w:b/>
                <w:i/>
                <w:iCs/>
              </w:rPr>
              <w:t xml:space="preserve">(місяць,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рік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1.201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  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72"/>
        <w:gridCol w:w="4252"/>
        <w:gridCol w:w="22"/>
      </w:tblGrid>
      <w:tr>
        <w:trPr>
          <w:trHeight w:val="343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/>
              </w:rPr>
              <w:t>1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 xml:space="preserve">Загальна інформаці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ділянки (виберіть необхідн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Brown-field (земельна ділянка із спорудам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томирсь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Житомирськи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населеного пункту і відстань від нього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т. Озерне 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дстань від ділянки до найближчого житлового будинк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ідстань від ділянки до межі житлової зон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гідно з генпланом розвитку населеного пункту)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районного центру і відстань до нього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. Житомир, 14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обласного центру і відстань до нього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. Житомир, 14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гальна площа ділянки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 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а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пеці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льєф, відмітка над рівнем моря (м), різниця між найвищою і найнижчою відмітками висот ділянки (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усідні ділянк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(опишіть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йськових час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Будівлі і споруди, якщо вони є на ділянці, хто їх власник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оповерхові будівл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  є підземні перешкоди на ділян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  є надземні перешкоди на ділян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Екологічні вимоги і обмеження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бруднення ґрунту, поверхневих і ґрунтових вод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приклади і ризики забруднен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ідсутні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топлення ділянки під час повеней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приклади і ризики затоплен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ідсутн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/>
              </w:rPr>
              <w:t>2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Правовий стат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ласн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гуйвинська селищна ра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а власност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уналь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явні правовстановлюючі документи власника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, як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адастровий номер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вкажіть за наявност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ристува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явні правовстановлюючі документи користувача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, які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яких цілей використовується діля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ілянка знаходиться в межах чи за межами населеного пунк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меж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left="57" w:right="57" w:hanging="0"/>
              <w:rPr/>
            </w:pPr>
            <w:r>
              <w:rPr>
                <w:rFonts w:cs="Tahoma" w:ascii="Tahoma" w:hAnsi="Tahoma"/>
              </w:rPr>
              <w:t xml:space="preserve">Наявність містобудівної документації </w:t>
            </w:r>
            <w:r>
              <w:rPr>
                <w:rStyle w:val="Emphasis"/>
                <w:rFonts w:cs="Tahoma" w:ascii="Tahoma" w:hAnsi="Tahoma"/>
                <w:iCs w:val="false"/>
              </w:rPr>
              <w:t>(схема планування території району, області або їх частин,  генеральний план населеного пункту, детальний план території тощ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ифікація виду цільового призначення земельної ділянк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назва, код КВЦП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явність правових обмежень (обтяжень) земельної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Форма передачі ділянки інвестору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 можливі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вгострокова орен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землі для продажу (грн./м. кв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землі для оренди (грн./м. кв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15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Транспортна та інженерна інфраструк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Під’їзна дорога для вантажних автомобілів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, яке покриття дороги, її  шири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сфальтована доро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ідстань до автодороги державного значення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вантажної залізничної станції і відстань автодорогою від неї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т. Пряжів, 4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аеропорту і відстань автодорогою від нього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еропорт Жуляни, 140 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ї річки і відстань від неї до ділянки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р. Гуйва, 1 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Інформація про підведення газотранспортної мережі до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</w:rPr>
              <w:t>Відстань до діючого газопровод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0,5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rFonts w:eastAsia="Symbol"/>
                <w:bCs/>
                <w:sz w:val="14"/>
                <w:szCs w:val="14"/>
              </w:rPr>
              <w:t>      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</w:rPr>
              <w:t>Діаметр газопроводу (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Тиск газу у газопроводі (кгс/см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у місці можливого підключення до газопроводу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газорозподільної станції (ГРС),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газорозподільної станції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Орієнтовна вартість підведення газової мережі до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Інформація про підведення електричної мережі до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лінії електропередач (ЛЕП)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Напруга лінії електропередач (к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на у місці можливого підключення до ЛЕП (к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трансформаторної підстанції,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Напруга на трансформаторній підстанції (к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на трансформаторній підстанції (к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Орієнтовна вартість підведення електромережі до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одопостачанн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Як можна забезпечити водопостачання на ділянці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ідключення до централізованого водопостачання, скваж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ідстань до можливого місця підключення до діючого водопровод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0,5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іаметр діючого водопроводу (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зерв потужності діючого водопроводу у місці можливого підключення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водозабезпечення 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одовідведення (каналізаці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ідсутн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Як можна забезпечити водовідведення (каналізацію) на ділянці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Централізоване водовідведення, сеп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ідстань до можливого місця підключення до діючої системи водовідведення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Діаметр діючого каналізаційного водоводу (колектора) у місці можливого підключення до системи водовідведення (мм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зерв потужності діючої системи водовідведення у місці можливого підключення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 з каналізаційного водоводу (колектора) каналізаційні стоки подаються на діючі очисні споруди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зерв потужності діючих очисних споруд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водовідведення від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Cs/>
              </w:rPr>
              <w:t>4.</w:t>
            </w:r>
            <w:r>
              <w:rPr>
                <w:bCs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Мережі зв’язк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 можна забезпечити стаціонарний телефонний зв’яз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 є на ділянці стабільне покриття мобільним телефонним зв’язком і яких оператор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Cs/>
              </w:rPr>
              <w:t>5.</w:t>
            </w:r>
            <w:r>
              <w:rPr>
                <w:bCs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Контак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станова, організ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овогуйвинська селищна ра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дреса веб-сай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https://novoguyvynske-miskrada.gov.ua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/Фак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hd w:fill="FFFFFF" w:val="clear"/>
              </w:rPr>
              <w:t>4859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Ім’я, прізвище контактної особ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аньків Олег Богдан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с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заступ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ва спілкув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країнсь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б. т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+3806741013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м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Дата підготовки інформації (місяць, рі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01.2019</w:t>
            </w:r>
          </w:p>
        </w:tc>
      </w:tr>
      <w:tr>
        <w:trPr>
          <w:trHeight w:val="343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/>
              </w:rPr>
              <w:t>1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 xml:space="preserve">Загальна інформаці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ип ділянки (виберіть необхідн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Green-field (земельна ділянка без споруд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</w:rPr>
              <w:t>Brown-field (земельна ділянка із спорудам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Житомирсь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Житомирсь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населеного пункту і відстань від нього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. Дубовец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ідстань від ділянки до найближчого житлового будинк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ідстань від ділянки до межі житлової зон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гідно з генпланом розвитку населеного пункту)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районного центру і відстань до нього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. Житомир 18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обласного центру і відстань до нього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. Житомир 18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гальна площа ділянки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18,6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орма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 xml:space="preserve">(слід зазначити приблизну форму ділянки, напр.: квадрат, </w:t>
            </w:r>
            <w:r>
              <w:rPr>
                <w:rFonts w:cs="Tahoma" w:ascii="Tahoma" w:hAnsi="Tahoma"/>
                <w:i/>
                <w:u w:val="single"/>
              </w:rPr>
              <w:t>прямокутник</w:t>
            </w:r>
            <w:r>
              <w:rPr>
                <w:rFonts w:cs="Tahoma" w:ascii="Tahoma" w:hAnsi="Tahoma"/>
                <w:i/>
              </w:rPr>
              <w:t>, трикутник, трапеція, інш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льєф, відмітка над рівнем моря (м), різниця між найвищою і найнижчою відмітками висот ділянки (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івн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усідні ділянк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(опишіть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йові землі громадя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Будівлі і споруди, якщо вони є на ділянці, хто їх власник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ідстанція, Зарічанський Р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  є підземні перешкоди на ділян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Інформація відсут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  є надземні перешкоди на ділян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нема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Екологічні вимоги і обмеження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немає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бруднення грунту, поверхневих і грунтових вод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приклади і ризики забруднен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топлення ділянки під час повеней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приклади і ризики затоплен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ема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/>
              </w:rPr>
              <w:t>2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Правовий стат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ласн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орма власност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ержа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явні правовстановлюючі документи власника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, як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адастровий номер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вкажіть за наявност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ма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ористува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ерезівська сільська ра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явні правовстановлюючі документи користувача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, які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ля яких цілей використовується діля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ілянка знаходиться в межах чи за межами населеного пунк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 межами с. Дубовец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left="57" w:right="57" w:hanging="0"/>
              <w:rPr/>
            </w:pPr>
            <w:r>
              <w:rPr>
                <w:rFonts w:cs="Tahoma" w:ascii="Tahoma" w:hAnsi="Tahoma"/>
              </w:rPr>
              <w:t xml:space="preserve">Наявність містобудівної документації </w:t>
            </w:r>
            <w:r>
              <w:rPr>
                <w:rStyle w:val="Emphasis"/>
                <w:rFonts w:cs="Tahoma" w:ascii="Tahoma" w:hAnsi="Tahoma"/>
                <w:iCs w:val="false"/>
              </w:rPr>
              <w:t>(схема планування території району, області або їх частин,  генеральний план населеного пункту, детальний план території  тощ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ифікація виду цільового призначення земельної ділянк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назва, код КВЦП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емлі запа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явність правових обмежень (обтяжень) земельної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Форма передачі ділянки інвестору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 можливі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вгострокова оренда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землі для продажу  (грн./м. кв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землі для оренди (грн./м. кв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15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Транспортна та інженерна інфраструк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Під’їзна дорога для вантажних автомобілів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, яке покриття дороги, її  шири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ідсів,15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ідстань до автодороги державного значення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 км Київ-Чо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вантажної залізничної станції і відстань автодорогою від неї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. Житомир 18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аеропорту і відстань автодорогою від нього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5 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ї річки і відстань від неї до ділянки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Інформація про підведення газотранспортної мережі до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</w:rPr>
              <w:t>Відстань до діючого газопровод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rFonts w:eastAsia="Symbol"/>
                <w:bCs/>
                <w:sz w:val="14"/>
                <w:szCs w:val="14"/>
              </w:rPr>
              <w:t>      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</w:rPr>
              <w:t>Діаметр газопроводу (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Тиск газу у газопроводі (кгс/см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у місці можливого підключення до газопроводу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газорозподільної станції (ГРС),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500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газорозподільної станції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Орієнтовна вартість підведення газової мережі до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вкажіть орієнтовну вартість для одного або двох варіантів підключен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Інформація про підведення електричної мережі до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лінії електропередач (ЛЕП)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ря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Напруга лінії електропередач (к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на у місці можливого підключення до ЛЕП (к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трансформаторної підстанції,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ря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Напруга на трансформаторній підстанції (к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8 Мга В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на трансформаторній підстанції (к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Орієнтовна вартість підведення електромережі до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</w:rPr>
              <w:t>вкажіть орієнтовну вартість для одного або двох варіантів підключен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одопостачанн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ема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Як можна забезпечити водопостачання на ділянці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лодязь, скважина, підві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ідстань до можливого місця підключення до діючого водопровод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іаметр діючого водопроводу (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зерв потужності діючого водопроводу у місці можливого підключення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водозабезпечення 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</w:rPr>
              <w:t>вкажіть орієнтовну вартість підведення води до ділянки від діючого водопроводу та вартість іншого варіанту водозабезпечен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одовідведення (каналізаці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ема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Як можна забезпечити водовідведення (каналізацію) на ділянці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ідстань до можливого місця підключення до діючої системи водовідведення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Діаметр діючого каналізаційного водоводу (колектора) у місці можливого підключення до системи водовідведення (мм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зерв потужності діючої системи водовідведення у місці можливого підключення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 з каналізаційного водоводу (колектора) каналізаційні стоки подаються на діючі очисні споруди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зерв потужності діючих очисних споруд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водовідведення від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Cs/>
              </w:rPr>
              <w:t>4.</w:t>
            </w:r>
            <w:r>
              <w:rPr>
                <w:bCs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Мережі зв’язк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 можна забезпечити стаціонарний телефонний зв’яз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 є на ділянці стабільне покриття мобільним телефонним зв’язком і яких оператор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Інформація відсут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Cs/>
              </w:rPr>
              <w:t>5.</w:t>
            </w:r>
            <w:r>
              <w:rPr>
                <w:bCs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Контак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станова, організ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ерезівська сільська ра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дреса веб-сай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/Фак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Ім’я, прізвище контактної особ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Чернуха Сергій Анатолій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с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ільський го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ва спілкув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країнсь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б. т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49-06-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м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Дата підготовки інформації </w:t>
              <w:br/>
              <w:t>(місяць, рі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01.2019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72"/>
        <w:gridCol w:w="4252"/>
        <w:gridCol w:w="22"/>
      </w:tblGrid>
      <w:tr>
        <w:trPr>
          <w:trHeight w:val="343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/>
              </w:rPr>
              <w:t>1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 xml:space="preserve">Загальна інформаці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ип ділянки (виберіть необхідн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</w:rPr>
              <w:t>Brown-field (земельна ділянка із спорудам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Житомирсь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Житомирсь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населеного пункту і відстань від нього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. Залізн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ідстань від ділянки до найближчого житлового будинк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ідстань від ділянки до межі житлової зон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гідно з генпланом розвитку населеного пункту)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енерального плану нема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районного центру і відстань до нього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. Житомир, 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го обласного центру і відстань до нього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. Житомир, 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гальна площа ділянки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0-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орма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ямоку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Рельєф, відмітка над рівнем моря (м), </w:t>
            </w:r>
          </w:p>
          <w:p>
            <w:pPr>
              <w:pStyle w:val="A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ізниця між найвищою і найнижчою відмітками висот ділянки (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івнинний, різниця приблизно 1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усідні ділянк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(опишіть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 північ – присадибні ділянки громадян, на схід – земельні ділянки каменеобробного цеху, на захід – житлові будинки громадян с. Залізня, на південь – асфальтована дорог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Будівлі і споруди, якщо вони є на ділянці, хто їх власник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лурозвалені будівлі колишньої МТФ ксп ім. Полякова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ласник правонаступник ксп-СПП «Саммі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  є підземні перешкоди на ділян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ма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  є надземні перешкоди на ділян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П, асфальтована доро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Екологічні вимоги і обмеження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ідповідно до норм в населених пунктах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бруднення грунту, поверхневих і грунтових вод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приклади і ризики забруднен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емає 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топлення ділянки під час повеней </w:t>
            </w:r>
          </w:p>
          <w:p>
            <w:pPr>
              <w:pStyle w:val="Normal"/>
              <w:spacing w:lineRule="atLeast" w:line="144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опишіть приклади і ризики затоплен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емає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/>
              </w:rPr>
              <w:t>2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Правовий стат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ласн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П «Саммі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орма власност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явні правовстановлюючі документи власника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, як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адастровий номер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вкажіть за наявност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ористува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П «Саммі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явні правовстановлюючі документи користувача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зазначте, які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ля яких цілей використовується діля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ілянка знаходиться в межах чи за межами населеного пунк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 межами населеного пунк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ind w:left="57" w:right="57" w:hanging="0"/>
              <w:rPr/>
            </w:pPr>
            <w:r>
              <w:rPr>
                <w:rFonts w:cs="Tahoma" w:ascii="Tahoma" w:hAnsi="Tahoma"/>
              </w:rPr>
              <w:t xml:space="preserve">Наявність містобудівної документації </w:t>
            </w:r>
            <w:r>
              <w:rPr>
                <w:rStyle w:val="Emphasis"/>
                <w:rFonts w:cs="Tahoma" w:ascii="Tahoma" w:hAnsi="Tahoma"/>
                <w:iCs w:val="false"/>
              </w:rPr>
              <w:t>(схема планування території району,області або їх частин,  генеральний план населеного пункту, детальний план території  тощ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ифікація виду цільового призначення земельної ділянки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назва, код КВЦП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явність правових обмежень (обтяжень) земельної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Форма передачі ділянки інвестору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(зазначте можливі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даж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вгострокова орен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землі для продажу  (грн./м. кв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говір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рієнтовна вартість землі для оренди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грн./м. кв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ідповідно до грошової оці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15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Транспортна та інженерна інфраструк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Під’їзна дорога для вантажних автомобілів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, яке покриття дороги, її  шири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сфальтована дорога шириною 6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ідстань до автодороги державного значення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Житомир-Могилів-Подільський», 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вантажної залізничної станції і відстань автодорогою від неї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т. Кодня, 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аеропорту і відстань автодорогою від нього до ділянки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Житомир», 38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ва найближчої річки і відстань від неї до ділянки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. «Гнилоп</w:t>
            </w:r>
            <w:r>
              <w:rPr>
                <w:rFonts w:cs="Tahoma" w:ascii="Tahoma" w:hAnsi="Tahoma"/>
                <w:lang w:val="en-US"/>
              </w:rPr>
              <w:t>’</w:t>
            </w:r>
            <w:r>
              <w:rPr>
                <w:rFonts w:cs="Tahoma" w:ascii="Tahoma" w:hAnsi="Tahoma"/>
              </w:rPr>
              <w:t>ять», 0,4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Інформація про підведення газотранспортної мережі до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</w:rPr>
              <w:t>Відстань до діючого газопровод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rFonts w:eastAsia="Symbol"/>
                <w:bCs/>
                <w:sz w:val="14"/>
                <w:szCs w:val="14"/>
              </w:rPr>
              <w:t>      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</w:rPr>
              <w:t>Діаметр газопроводу (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Тиск газу у газопроводі (кгс/см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у місці можливого підключення до газопроводу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газорозподільної станції (ГРС),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0,03-0,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газорозподільної станції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Орієнтовна вартість підведення газової мережі до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Інформація про підведення електричної мережі до діля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лінії електропередач (ЛЕП)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Напруга лінії електропередач (к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на у місці можливого підключення до ЛЕП (к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Відстань до діючої трансформаторної підстанції,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008-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Напруга на трансформаторній підстанції (к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Резерв потужності на трансформаторній підстанції (к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</w:rPr>
              <w:t>Орієнтовна вартість підведення електромережі до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одопостачанн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Як можна забезпечити водопостачання на ділянці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Тимчасово з діючої мережі централізованого постачання </w:t>
              <w:br/>
              <w:t>с. Головенка, потім бажано бурити артсвердловин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ідстань до можливого місця підключення до діючого водопроводу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іаметр діючого водопроводу (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зерв потужності діючого водопроводу у місці можливого підключення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ієнтовано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водозабезпечення 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ідключення 1,0 тис. дол. США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В разі використання від мережі </w:t>
              <w:br/>
              <w:t>с. Головенка – умови договірн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одовідведення (каналізаці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Як можна забезпечити водовідведення (каналізацію) на ділянці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опишіть варіан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трібно будувати відстійники та очисні споруд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ідстань до можливого місця підключення до діючої системи водовідведення (к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Діаметр діючого каналізаційного водоводу (колектора) у місці можливого підключення до системи водовідведення (мм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зерв потужності діючої системи водовідведення у місці можливого підключення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 з каналізаційного водоводу (колектора) каналізаційні стоки подаються на діючі очисні споруди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зерв потужності діючих очисних споруд (м3/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ієнтовна вартість водовідведення від ділянки (тис. дол. СШ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Cs/>
              </w:rPr>
              <w:t>4.</w:t>
            </w:r>
            <w:r>
              <w:rPr>
                <w:bCs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Мережі зв’язк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 можна забезпечити стаціонарний телефонний зв’яз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 є на ділянці стабільне покриття мобільним телефонним зв’язком і яких оператор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Лайфсел, Водаф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даткова інформ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0" w:hanging="360"/>
              <w:jc w:val="center"/>
              <w:rPr/>
            </w:pPr>
            <w:r>
              <w:rPr>
                <w:rFonts w:cs="Tahoma" w:ascii="Tahoma" w:hAnsi="Tahoma"/>
                <w:bCs/>
              </w:rPr>
              <w:t>5.</w:t>
            </w:r>
            <w:r>
              <w:rPr>
                <w:bCs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b/>
              </w:rPr>
              <w:t>Контак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а, організ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дреса веб-сай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/Фак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Ім’я, прізвище контактної особ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струба Петро ВАсиль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с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Голова СПП «Саммі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ва спілкув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країнська, російсь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б. т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м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412-40-22-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Дата підготовки інформації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місяць, рі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01.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  <w:sz w:val="22"/>
          <w:szCs w:val="22"/>
          <w:lang w:val="ru-RU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0"/>
        </w:rPr>
        <w:t xml:space="preserve">Детальна інформація про Браундфілд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невикористані виробничі приміщенн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16"/>
        <w:gridCol w:w="3262"/>
      </w:tblGrid>
      <w:tr>
        <w:trPr>
          <w:trHeight w:val="1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85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1.</w:t>
            </w:r>
            <w:r>
              <w:rPr>
                <w:b/>
                <w:sz w:val="14"/>
                <w:szCs w:val="14"/>
                <w:lang w:val="en-US" w:eastAsia="ru-RU"/>
              </w:rPr>
              <w:t xml:space="preserve">      </w:t>
            </w:r>
            <w:r>
              <w:rPr>
                <w:b/>
                <w:sz w:val="22"/>
                <w:szCs w:val="20"/>
              </w:rPr>
              <w:t>Загальна інформація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</w:rPr>
              <w:t xml:space="preserve">Назва об’єк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міщення їдальні</w:t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rPr/>
            </w:pPr>
            <w:r>
              <w:rPr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rPr/>
            </w:pPr>
            <w:r>
              <w:rPr>
                <w:sz w:val="22"/>
                <w:szCs w:val="22"/>
                <w:lang w:eastAsia="ru-RU"/>
              </w:rPr>
              <w:t xml:space="preserve">Назва населеного пунк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. Вертокиївка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Област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Житомирська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Район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Житомирський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Власник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ертокиївська сільська рада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bCs/>
                <w:spacing w:val="-2"/>
                <w:sz w:val="22"/>
                <w:szCs w:val="22"/>
                <w:lang w:val="ru-RU"/>
              </w:rPr>
              <w:t>1.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Код ЄДРПО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4348311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Форма власност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унальна власність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Веб-сайт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має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71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  <w:r>
              <w:rPr>
                <w:b/>
                <w:sz w:val="14"/>
                <w:szCs w:val="14"/>
                <w:lang w:eastAsia="ru-RU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Під'їзні шляхи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Назва та відстань до найближчого обласного центру, к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Житомир 22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Назва та відстань до найближчого районного центру, к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Житомир 22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 xml:space="preserve">Наявність доступу до залізничного шлях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є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>
                <w:sz w:val="22"/>
                <w:szCs w:val="22"/>
                <w:lang w:val="ru-RU" w:eastAsia="ru-RU"/>
              </w:rPr>
              <w:t>2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/>
            </w:pPr>
            <w:r>
              <w:rPr>
                <w:sz w:val="22"/>
                <w:szCs w:val="22"/>
              </w:rPr>
              <w:t>Назва найближчої залізничної вантажної станції та відстань до неї</w:t>
            </w:r>
            <w:r>
              <w:rPr>
                <w:sz w:val="22"/>
                <w:szCs w:val="22"/>
                <w:lang w:val="ru-RU"/>
              </w:rPr>
              <w:t>, к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>
                <w:sz w:val="22"/>
                <w:szCs w:val="22"/>
                <w:lang w:val="ru-RU" w:eastAsia="ru-RU"/>
              </w:rPr>
              <w:t>Ст. Кодня 3км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Наявність під'їзної дороги з твердим покриттям для вантажних автомобіл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є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Відстань до шосе національного значення, к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7 км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Назва найближчого аеропорту та відстань до нього, к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Житомир» 25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Наявність громадського транспорту на об'єкт (автобуси, поїзд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Автобус</w:t>
            </w:r>
          </w:p>
        </w:tc>
      </w:tr>
      <w:tr>
        <w:trPr>
          <w:trHeight w:val="1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82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  <w:r>
              <w:rPr>
                <w:b/>
                <w:sz w:val="14"/>
                <w:szCs w:val="14"/>
                <w:lang w:eastAsia="ru-RU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Характеристики об’єкту 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en-US"/>
              </w:rPr>
              <w:t>Рік введення в експлуатаці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eastAsia="ru-RU"/>
              </w:rPr>
              <w:t>1963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en-US"/>
              </w:rPr>
              <w:t>Кількість поверхів будівлі, де розташовані об'єк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eastAsia="ru-RU"/>
              </w:rPr>
              <w:t>Одноповерхова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 xml:space="preserve">Поверх, на якому розташовані об’єкти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 w:eastAsia="ru-RU"/>
              </w:rPr>
              <w:t>Перший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 xml:space="preserve">Розміри об’єкт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 xml:space="preserve">Довжина 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 w:eastAsia="ru-RU"/>
              </w:rPr>
              <w:t>33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 xml:space="preserve">Ширина </w:t>
            </w:r>
            <w:r>
              <w:rPr>
                <w:sz w:val="22"/>
                <w:szCs w:val="22"/>
                <w:lang w:val="en-US"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33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 xml:space="preserve">Висота 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3,50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Площа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тис. м</w:t>
            </w:r>
            <w:r>
              <w:rPr>
                <w:sz w:val="22"/>
                <w:szCs w:val="22"/>
                <w:vertAlign w:val="superscript"/>
                <w:lang w:val="en-US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  <w:r>
              <w:rPr>
                <w:sz w:val="22"/>
                <w:szCs w:val="22"/>
                <w:lang w:val="en-US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,2 кв. м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 xml:space="preserve">Наявність додаткових приміщень (допоміжних, офісних), їх площі </w:t>
            </w:r>
            <w:r>
              <w:rPr>
                <w:sz w:val="22"/>
                <w:szCs w:val="22"/>
                <w:lang w:val="ru-RU"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тис. 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кладські приміщення:</w:t>
            </w:r>
          </w:p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Погріб 12 м², два склади по 20 м² кожен.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 xml:space="preserve">Загальна площа території, на якій розташований об'єкт,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Інженерна інфраструктура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7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Газопостачання, потужність (</w:t>
            </w:r>
            <w:r>
              <w:rPr>
                <w:sz w:val="22"/>
                <w:szCs w:val="22"/>
                <w:lang w:eastAsia="ru-RU"/>
              </w:rPr>
              <w:t>м3</w:t>
            </w:r>
            <w:r>
              <w:rPr>
                <w:sz w:val="22"/>
                <w:szCs w:val="22"/>
                <w:lang w:val="en-US"/>
              </w:rPr>
              <w:t xml:space="preserve"> / год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Не має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2"/>
                <w:szCs w:val="22"/>
                <w:lang w:val="ru-RU"/>
              </w:rPr>
              <w:t>3.7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Електропостачання, потужність, (кВт / годин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2"/>
                <w:szCs w:val="22"/>
                <w:lang w:eastAsia="ru-RU"/>
              </w:rPr>
              <w:t>Потребує відновлення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7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мунікації (телефон, Інтернет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eastAsia="ru-RU"/>
              </w:rPr>
              <w:t>Не має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7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одопостачання, потужність (м3 / год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eastAsia="ru-RU"/>
              </w:rPr>
              <w:t>Не має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.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</w:t>
            </w:r>
            <w:r>
              <w:rPr>
                <w:rFonts w:eastAsia="Symbol"/>
                <w:sz w:val="14"/>
                <w:szCs w:val="14"/>
                <w:lang w:val="ru-RU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налізаційна система, потужність (м3 / год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 w:eastAsia="ru-RU"/>
              </w:rPr>
              <w:t>Потребує відновлення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 xml:space="preserve">Як забезпечується опалення </w:t>
            </w: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вкажіть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 w:eastAsia="ru-RU"/>
              </w:rPr>
              <w:t>Не опалюється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 xml:space="preserve">Як виконуються операції з завантаження та розвантаження </w:t>
            </w:r>
            <w:r>
              <w:rPr>
                <w:i/>
                <w:sz w:val="22"/>
                <w:szCs w:val="22"/>
                <w:lang w:val="ru-RU"/>
              </w:rPr>
              <w:t>(вкажіть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 xml:space="preserve">Технічний стан (ідеальний, хороший, середній, поганий) </w:t>
            </w:r>
            <w:r>
              <w:rPr>
                <w:i/>
                <w:sz w:val="22"/>
                <w:szCs w:val="22"/>
                <w:lang w:val="ru-RU"/>
              </w:rPr>
              <w:t>(вкажіть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 w:eastAsia="ru-RU"/>
              </w:rPr>
              <w:t>Поганий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Які основні роботи необхідно виконати для підготовки об’єкту до виробничого процесу</w:t>
            </w:r>
            <w:r>
              <w:rPr>
                <w:i/>
                <w:sz w:val="22"/>
                <w:szCs w:val="22"/>
                <w:lang w:val="ru-RU"/>
              </w:rPr>
              <w:t xml:space="preserve"> (вкажіть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 w:eastAsia="ru-RU"/>
              </w:rPr>
              <w:t>Відновити електроенергію, каналізацію, провести водопостачання, опалення, зробити капітальний ремонт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Чи м</w:t>
            </w:r>
            <w:r>
              <w:rPr>
                <w:sz w:val="22"/>
                <w:szCs w:val="22"/>
                <w:lang w:val="ru-RU"/>
              </w:rPr>
              <w:t>ож</w:t>
            </w:r>
            <w:r>
              <w:rPr>
                <w:sz w:val="22"/>
                <w:szCs w:val="22"/>
              </w:rPr>
              <w:t xml:space="preserve">уть </w:t>
            </w:r>
            <w:r>
              <w:rPr>
                <w:sz w:val="22"/>
                <w:szCs w:val="22"/>
                <w:lang w:val="ru-RU"/>
              </w:rPr>
              <w:t>ці роботи</w:t>
            </w:r>
            <w:r>
              <w:rPr>
                <w:sz w:val="22"/>
                <w:szCs w:val="22"/>
              </w:rPr>
              <w:t xml:space="preserve"> бути</w:t>
            </w:r>
            <w:r>
              <w:rPr>
                <w:sz w:val="22"/>
                <w:szCs w:val="22"/>
                <w:lang w:val="ru-RU"/>
              </w:rPr>
              <w:t xml:space="preserve"> викон</w:t>
            </w:r>
            <w:r>
              <w:rPr>
                <w:sz w:val="22"/>
                <w:szCs w:val="22"/>
              </w:rPr>
              <w:t>ані</w:t>
            </w:r>
            <w:r>
              <w:rPr>
                <w:sz w:val="22"/>
                <w:szCs w:val="22"/>
                <w:lang w:val="ru-RU"/>
              </w:rPr>
              <w:t xml:space="preserve"> за рахунок власн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 w:eastAsia="ru-RU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0"/>
              </w:rPr>
              <w:t>Додаткова інформаці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71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  <w:r>
              <w:rPr>
                <w:b/>
                <w:sz w:val="14"/>
                <w:szCs w:val="14"/>
                <w:lang w:eastAsia="ru-RU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Контакти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 xml:space="preserve">Прізвище , ім’я контактної особ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Гурківська Валентина Броніславівна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 xml:space="preserve">Посад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Сільський голова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 xml:space="preserve">Мова спілкування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Українська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Те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49-04-35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49-04-36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Моб. те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0967677207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E-mai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vert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71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Умови, за якими об’єкт може буди переданий інвестору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Продаж, оренда, постійне користування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інше </w:t>
            </w:r>
            <w:r>
              <w:rPr>
                <w:i/>
                <w:sz w:val="22"/>
                <w:szCs w:val="22"/>
                <w:lang w:val="ru-RU"/>
              </w:rPr>
              <w:t>(вкажіть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Продаж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Оціночна вартість при продажу</w:t>
            </w:r>
            <w:r>
              <w:rPr>
                <w:sz w:val="22"/>
                <w:szCs w:val="22"/>
                <w:lang w:val="ru-RU"/>
              </w:rPr>
              <w:t xml:space="preserve"> ($/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Не оцінювалась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Оціночна вартість оренди ($/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), </w:t>
            </w:r>
            <w:r>
              <w:rPr>
                <w:sz w:val="22"/>
                <w:szCs w:val="22"/>
              </w:rPr>
              <w:t xml:space="preserve">на рік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Не оцінювалась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b/>
                <w:i/>
                <w:sz w:val="22"/>
                <w:szCs w:val="20"/>
              </w:rPr>
              <w:t>Дата підготовки інформації  (місяць, рік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b/>
                <w:i/>
                <w:sz w:val="22"/>
                <w:szCs w:val="22"/>
              </w:rPr>
              <w:t>10.01.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36"/>
          <w:szCs w:val="36"/>
        </w:rPr>
        <w:t>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19"/>
        <w:gridCol w:w="3259"/>
      </w:tblGrid>
      <w:tr>
        <w:trPr>
          <w:trHeight w:val="1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85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1.</w:t>
            </w:r>
            <w:r>
              <w:rPr>
                <w:b/>
                <w:sz w:val="14"/>
                <w:szCs w:val="14"/>
                <w:lang w:val="en-US" w:eastAsia="ru-RU"/>
              </w:rPr>
              <w:t xml:space="preserve">      </w:t>
            </w:r>
            <w:r>
              <w:rPr>
                <w:b/>
                <w:sz w:val="22"/>
                <w:szCs w:val="20"/>
              </w:rPr>
              <w:t>Загальна інформація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</w:rPr>
              <w:t xml:space="preserve">Назва об’єкту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аре приміщення Коднянської ЗОШ І-ІІ ст</w:t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rPr/>
            </w:pPr>
            <w:r>
              <w:rPr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rPr/>
            </w:pPr>
            <w:r>
              <w:rPr>
                <w:sz w:val="22"/>
                <w:szCs w:val="22"/>
                <w:lang w:eastAsia="ru-RU"/>
              </w:rPr>
              <w:t xml:space="preserve">Назва населеного пункту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. Кодня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Област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Житомирський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Район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Житомирська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Власни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днянська сільська рада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bCs/>
                <w:spacing w:val="-2"/>
                <w:sz w:val="22"/>
                <w:szCs w:val="22"/>
                <w:lang w:val="ru-RU"/>
              </w:rPr>
              <w:t>1.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Код ЄДРПОУ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4348332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Форма власност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унальна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Веб-сай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Kodnyarada@ukr.net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71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  <w:r>
              <w:rPr>
                <w:b/>
                <w:sz w:val="14"/>
                <w:szCs w:val="14"/>
                <w:lang w:eastAsia="ru-RU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Під'їзні шляхи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Назва та відстань до найближчого обласного центру, к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 w:eastAsia="ru-RU"/>
              </w:rPr>
              <w:t>25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Назва та відстань до найближчого районного центру, к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 w:eastAsia="ru-RU"/>
              </w:rPr>
              <w:t>25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 xml:space="preserve">Наявність доступу до залізничного шляху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 w:eastAsia="ru-RU"/>
              </w:rPr>
              <w:t>так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>
                <w:sz w:val="22"/>
                <w:szCs w:val="22"/>
                <w:lang w:val="ru-RU" w:eastAsia="ru-RU"/>
              </w:rPr>
              <w:t>2.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/>
            </w:pPr>
            <w:r>
              <w:rPr>
                <w:sz w:val="22"/>
                <w:szCs w:val="22"/>
              </w:rPr>
              <w:t>Назва найближчої залізничної вантажної станції та відстань до неї</w:t>
            </w:r>
            <w:r>
              <w:rPr>
                <w:sz w:val="22"/>
                <w:szCs w:val="22"/>
                <w:lang w:val="ru-RU"/>
              </w:rPr>
              <w:t>, к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>
                <w:sz w:val="22"/>
                <w:szCs w:val="22"/>
                <w:lang w:val="ru-RU" w:eastAsia="ru-RU"/>
              </w:rPr>
              <w:t>ст. Кодня - 5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Наявність під'їзної дороги з твердим покриттям для вантажних автомобіл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так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Відстань до шосе національного значення, к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6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Назва найближчого аеропорту та відстань до нього, к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Бориспіль, Жуляни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Наявність громадського транспорту на об'єкт (автобуси, поїзд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так</w:t>
            </w:r>
          </w:p>
        </w:tc>
      </w:tr>
      <w:tr>
        <w:trPr>
          <w:trHeight w:val="1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82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  <w:r>
              <w:rPr>
                <w:b/>
                <w:sz w:val="14"/>
                <w:szCs w:val="14"/>
                <w:lang w:eastAsia="ru-RU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Характеристики об’єкту 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en-US"/>
              </w:rPr>
              <w:t>Рік введення в експлуатаці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eastAsia="ru-RU"/>
              </w:rPr>
              <w:t>1947, 1967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en-US"/>
              </w:rPr>
              <w:t>Кількість поверхів будівлі, де розташовані об'єк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eastAsia="ru-RU"/>
              </w:rPr>
              <w:t>один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 xml:space="preserve">Поверх, на якому розташовані об’єкти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 xml:space="preserve">Розміри об’єкт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 xml:space="preserve">Довжина 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 xml:space="preserve">Ширина </w:t>
            </w:r>
            <w:r>
              <w:rPr>
                <w:sz w:val="22"/>
                <w:szCs w:val="22"/>
                <w:lang w:val="en-US"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 xml:space="preserve">Висота 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Площа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тис. м</w:t>
            </w:r>
            <w:r>
              <w:rPr>
                <w:sz w:val="22"/>
                <w:szCs w:val="22"/>
                <w:vertAlign w:val="superscript"/>
                <w:lang w:val="en-US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 xml:space="preserve">0,350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 xml:space="preserve">Наявність додаткових приміщень (допоміжних, офісних), їх площі </w:t>
            </w:r>
            <w:r>
              <w:rPr>
                <w:sz w:val="22"/>
                <w:szCs w:val="22"/>
                <w:lang w:val="ru-RU"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тис. 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 xml:space="preserve">0,100; 0,070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 xml:space="preserve">Загальна площа території, на якій розташований об'єкт,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12500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Інженерна інфраструктура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7.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71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Газопостачання, потужність (</w:t>
            </w:r>
            <w:r>
              <w:rPr>
                <w:sz w:val="22"/>
                <w:szCs w:val="22"/>
                <w:lang w:eastAsia="ru-RU"/>
              </w:rPr>
              <w:t>м3</w:t>
            </w:r>
            <w:r>
              <w:rPr>
                <w:sz w:val="22"/>
                <w:szCs w:val="22"/>
                <w:lang w:val="en-US"/>
              </w:rPr>
              <w:t xml:space="preserve"> / год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відсутнє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2"/>
                <w:szCs w:val="22"/>
                <w:lang w:val="ru-RU"/>
              </w:rPr>
              <w:t>3.7.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1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Електропостачання, потужність, (кВт / годин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7.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82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мунікації (телефон, Інтерне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eastAsia="ru-RU"/>
              </w:rPr>
              <w:t>відсутнє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7.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82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одопостачання, потужність (м3 / год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eastAsia="ru-RU"/>
              </w:rPr>
              <w:t>відсутнє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.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82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</w:t>
            </w:r>
            <w:r>
              <w:rPr>
                <w:rFonts w:eastAsia="Symbol"/>
                <w:sz w:val="14"/>
                <w:szCs w:val="14"/>
                <w:lang w:val="ru-RU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налізаційна система, потужність (м3 / год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 w:eastAsia="ru-RU"/>
              </w:rPr>
              <w:t>відсутні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 xml:space="preserve">Як забезпечується опалення </w:t>
            </w: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вкажіть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 w:eastAsia="ru-RU"/>
              </w:rPr>
              <w:t>Тверде паливо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 xml:space="preserve">Як виконуються операції з завантаження та розвантаження </w:t>
            </w:r>
            <w:r>
              <w:rPr>
                <w:i/>
                <w:sz w:val="22"/>
                <w:szCs w:val="22"/>
                <w:lang w:val="ru-RU"/>
              </w:rPr>
              <w:t>(вкажіть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 xml:space="preserve">Технічний стан (ідеальний, хороший, середній, поганий) </w:t>
            </w:r>
            <w:r>
              <w:rPr>
                <w:i/>
                <w:sz w:val="22"/>
                <w:szCs w:val="22"/>
                <w:lang w:val="ru-RU"/>
              </w:rPr>
              <w:t>(вкажіть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 w:eastAsia="ru-RU"/>
              </w:rPr>
              <w:t>поганий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Які основні роботи необхідно виконати для підготовки об’єкту до виробничого процесу</w:t>
            </w:r>
            <w:r>
              <w:rPr>
                <w:i/>
                <w:sz w:val="22"/>
                <w:szCs w:val="22"/>
                <w:lang w:val="ru-RU"/>
              </w:rPr>
              <w:t xml:space="preserve"> (вкажіть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Чи м</w:t>
            </w:r>
            <w:r>
              <w:rPr>
                <w:sz w:val="22"/>
                <w:szCs w:val="22"/>
                <w:lang w:val="ru-RU"/>
              </w:rPr>
              <w:t>ож</w:t>
            </w:r>
            <w:r>
              <w:rPr>
                <w:sz w:val="22"/>
                <w:szCs w:val="22"/>
              </w:rPr>
              <w:t xml:space="preserve">уть </w:t>
            </w:r>
            <w:r>
              <w:rPr>
                <w:sz w:val="22"/>
                <w:szCs w:val="22"/>
                <w:lang w:val="ru-RU"/>
              </w:rPr>
              <w:t>ці роботи</w:t>
            </w:r>
            <w:r>
              <w:rPr>
                <w:sz w:val="22"/>
                <w:szCs w:val="22"/>
              </w:rPr>
              <w:t xml:space="preserve"> бути</w:t>
            </w:r>
            <w:r>
              <w:rPr>
                <w:sz w:val="22"/>
                <w:szCs w:val="22"/>
                <w:lang w:val="ru-RU"/>
              </w:rPr>
              <w:t xml:space="preserve"> викон</w:t>
            </w:r>
            <w:r>
              <w:rPr>
                <w:sz w:val="22"/>
                <w:szCs w:val="22"/>
              </w:rPr>
              <w:t>ані</w:t>
            </w:r>
            <w:r>
              <w:rPr>
                <w:sz w:val="22"/>
                <w:szCs w:val="22"/>
                <w:lang w:val="ru-RU"/>
              </w:rPr>
              <w:t xml:space="preserve"> за рахунок власн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0"/>
              </w:rPr>
              <w:t>Додаткова інформаці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71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  <w:r>
              <w:rPr>
                <w:b/>
                <w:sz w:val="14"/>
                <w:szCs w:val="14"/>
                <w:lang w:eastAsia="ru-RU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Контакти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 xml:space="preserve">Прізвище , ім’я контактної особ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Бовсунівська Наталія Феофілівна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 xml:space="preserve">Посад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 xml:space="preserve">Сільський голова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 xml:space="preserve">Мова спілкування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українська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Те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498-235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498-235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Моб. те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0689160578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E-ma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kodniarada@ukr.net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71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Умови, за якими об’єкт може буди переданий інвестору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Продаж, оренда, постійне користування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інше </w:t>
            </w:r>
            <w:r>
              <w:rPr>
                <w:i/>
                <w:sz w:val="22"/>
                <w:szCs w:val="22"/>
                <w:lang w:val="ru-RU"/>
              </w:rPr>
              <w:t>(вкажіть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Продаж, оренда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Оціночна вартість при продажу</w:t>
            </w:r>
            <w:r>
              <w:rPr>
                <w:sz w:val="22"/>
                <w:szCs w:val="22"/>
                <w:lang w:val="ru-RU"/>
              </w:rPr>
              <w:t xml:space="preserve"> ($/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Оціночна вартість оренди ($/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), </w:t>
            </w:r>
            <w:r>
              <w:rPr>
                <w:sz w:val="22"/>
                <w:szCs w:val="22"/>
              </w:rPr>
              <w:t xml:space="preserve">на рі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b/>
                <w:i/>
                <w:sz w:val="22"/>
                <w:szCs w:val="20"/>
              </w:rPr>
              <w:t>Дата підготовки інформації (місяць, рі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10.01.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36"/>
          <w:szCs w:val="36"/>
        </w:rPr>
        <w:t>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723"/>
        <w:gridCol w:w="3259"/>
      </w:tblGrid>
      <w:tr>
        <w:trPr>
          <w:trHeight w:val="1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85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1.</w:t>
            </w:r>
            <w:r>
              <w:rPr>
                <w:b/>
                <w:sz w:val="14"/>
                <w:szCs w:val="14"/>
                <w:lang w:val="en-US" w:eastAsia="ru-RU"/>
              </w:rPr>
              <w:t xml:space="preserve">      </w:t>
            </w:r>
            <w:r>
              <w:rPr>
                <w:b/>
                <w:sz w:val="22"/>
                <w:szCs w:val="20"/>
              </w:rPr>
              <w:t>Загальна інформація</w:t>
            </w:r>
          </w:p>
        </w:tc>
      </w:tr>
      <w:tr>
        <w:trPr>
          <w:trHeight w:val="1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</w:rPr>
              <w:t xml:space="preserve">Назва об’єкту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міщення  будівлі школи </w:t>
            </w:r>
          </w:p>
        </w:tc>
      </w:tr>
      <w:tr>
        <w:trPr>
          <w:trHeight w:val="2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rPr/>
            </w:pPr>
            <w:r>
              <w:rPr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rPr/>
            </w:pPr>
            <w:r>
              <w:rPr>
                <w:sz w:val="22"/>
                <w:szCs w:val="22"/>
                <w:lang w:eastAsia="ru-RU"/>
              </w:rPr>
              <w:t xml:space="preserve">Назва населеного пункту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Кодня</w:t>
            </w:r>
          </w:p>
        </w:tc>
      </w:tr>
      <w:tr>
        <w:trPr>
          <w:trHeight w:val="1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ст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томирський</w:t>
            </w:r>
          </w:p>
        </w:tc>
      </w:tr>
      <w:tr>
        <w:trPr>
          <w:trHeight w:val="1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йон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томирська</w:t>
            </w:r>
          </w:p>
        </w:tc>
      </w:tr>
      <w:tr>
        <w:trPr>
          <w:trHeight w:val="1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Власни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днянська сільська рада</w:t>
            </w:r>
          </w:p>
        </w:tc>
      </w:tr>
      <w:tr>
        <w:trPr>
          <w:trHeight w:val="1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bCs/>
                <w:spacing w:val="-2"/>
                <w:sz w:val="22"/>
                <w:szCs w:val="22"/>
                <w:lang w:val="ru-RU"/>
              </w:rPr>
              <w:t>1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Код ЄДРПОУ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4348332</w:t>
            </w:r>
          </w:p>
        </w:tc>
      </w:tr>
      <w:tr>
        <w:trPr>
          <w:trHeight w:val="1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Форма власност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унальна</w:t>
            </w:r>
          </w:p>
        </w:tc>
      </w:tr>
      <w:tr>
        <w:trPr>
          <w:trHeight w:val="1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Веб-сай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Kodnyarada@ukr.net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71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  <w:r>
              <w:rPr>
                <w:b/>
                <w:sz w:val="14"/>
                <w:szCs w:val="14"/>
                <w:lang w:eastAsia="ru-RU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Під'їзні шляхи 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Назва та відстань до найближчого обласного центру, к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 w:eastAsia="ru-RU"/>
              </w:rPr>
              <w:t>25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Назва та відстань до найближчого районного центру, к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 w:eastAsia="ru-RU"/>
              </w:rPr>
              <w:t>25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 xml:space="preserve">Наявність доступу до залізничного шляху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 w:eastAsia="ru-RU"/>
              </w:rPr>
              <w:t>так</w:t>
            </w:r>
          </w:p>
        </w:tc>
      </w:tr>
      <w:tr>
        <w:trPr>
          <w:trHeight w:val="2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>
                <w:sz w:val="22"/>
                <w:szCs w:val="22"/>
                <w:lang w:val="ru-RU" w:eastAsia="ru-RU"/>
              </w:rPr>
              <w:t>2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/>
            </w:pPr>
            <w:r>
              <w:rPr>
                <w:sz w:val="22"/>
                <w:szCs w:val="22"/>
              </w:rPr>
              <w:t>Назва найближчої залізничної вантажної станції та відстань до неї</w:t>
            </w:r>
            <w:r>
              <w:rPr>
                <w:sz w:val="22"/>
                <w:szCs w:val="22"/>
                <w:lang w:val="ru-RU"/>
              </w:rPr>
              <w:t>, к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>
                <w:sz w:val="22"/>
                <w:szCs w:val="22"/>
                <w:lang w:val="ru-RU" w:eastAsia="ru-RU"/>
              </w:rPr>
              <w:t>ст. Кодня - 5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Наявність під'їзної дороги з твердим покриттям для вантажних автомобіл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так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Відстань до шосе національного значення, к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6 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Назва найближчого аеропорту та відстань до нього, к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Бориспіль, Жуляни 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Наявність громадського транспорту на об'єкт (автобуси, поїзд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так</w:t>
            </w:r>
          </w:p>
        </w:tc>
      </w:tr>
      <w:tr>
        <w:trPr>
          <w:trHeight w:val="1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82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  <w:r>
              <w:rPr>
                <w:b/>
                <w:sz w:val="14"/>
                <w:szCs w:val="14"/>
                <w:lang w:eastAsia="ru-RU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Характеристики об’єкту </w:t>
            </w:r>
          </w:p>
        </w:tc>
      </w:tr>
      <w:tr>
        <w:trPr>
          <w:trHeight w:val="1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en-US"/>
              </w:rPr>
              <w:t>Рік введення в експлуатаці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eastAsia="ru-RU"/>
              </w:rPr>
              <w:t>1967</w:t>
            </w:r>
          </w:p>
        </w:tc>
      </w:tr>
      <w:tr>
        <w:trPr>
          <w:trHeight w:val="1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en-US"/>
              </w:rPr>
              <w:t>Кількість поверхів будівлі, де розташовані об'єк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eastAsia="ru-RU"/>
              </w:rPr>
              <w:t>один</w:t>
            </w:r>
          </w:p>
        </w:tc>
      </w:tr>
      <w:tr>
        <w:trPr>
          <w:trHeight w:val="1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 xml:space="preserve">Поверх, на якому розташовані об’єкти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 xml:space="preserve">Розміри об’єкт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 xml:space="preserve">Довжина 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 xml:space="preserve">Ширина </w:t>
            </w:r>
            <w:r>
              <w:rPr>
                <w:sz w:val="22"/>
                <w:szCs w:val="22"/>
                <w:lang w:val="en-US"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 xml:space="preserve">Висота 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Площа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тис. м</w:t>
            </w:r>
            <w:r>
              <w:rPr>
                <w:sz w:val="22"/>
                <w:szCs w:val="22"/>
                <w:vertAlign w:val="superscript"/>
                <w:lang w:val="en-US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 xml:space="preserve">0,3148 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 xml:space="preserve">Наявність додаткових приміщень (допоміжних, офісних), їх площі </w:t>
            </w:r>
            <w:r>
              <w:rPr>
                <w:sz w:val="22"/>
                <w:szCs w:val="22"/>
                <w:lang w:val="ru-RU"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тис. 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Немає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 xml:space="preserve">Загальна площа території, на якій розташований об'єкт,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3972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Інженерна інфраструктура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7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71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Газопостачання, потужність (</w:t>
            </w:r>
            <w:r>
              <w:rPr>
                <w:sz w:val="22"/>
                <w:szCs w:val="22"/>
                <w:lang w:eastAsia="ru-RU"/>
              </w:rPr>
              <w:t>м3</w:t>
            </w:r>
            <w:r>
              <w:rPr>
                <w:sz w:val="22"/>
                <w:szCs w:val="22"/>
                <w:lang w:val="en-US"/>
              </w:rPr>
              <w:t xml:space="preserve"> / год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відсутнє</w:t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2"/>
                <w:szCs w:val="22"/>
                <w:lang w:val="ru-RU"/>
              </w:rPr>
              <w:t>3.7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1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Електропостачання, потужність, (кВт / годин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2"/>
                <w:szCs w:val="22"/>
                <w:lang w:eastAsia="ru-RU"/>
              </w:rPr>
              <w:t>так</w:t>
            </w:r>
          </w:p>
        </w:tc>
      </w:tr>
      <w:tr>
        <w:trPr>
          <w:trHeight w:val="1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7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82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мунікації (телефон, Інтерне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eastAsia="ru-RU"/>
              </w:rPr>
              <w:t>відсутнє</w:t>
            </w:r>
          </w:p>
        </w:tc>
      </w:tr>
      <w:tr>
        <w:trPr>
          <w:trHeight w:val="1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7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82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одопостачання, потужність (м3 / год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eastAsia="ru-RU"/>
              </w:rPr>
              <w:t>відсутнє</w:t>
            </w:r>
          </w:p>
        </w:tc>
      </w:tr>
      <w:tr>
        <w:trPr>
          <w:trHeight w:val="1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82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</w:t>
            </w:r>
            <w:r>
              <w:rPr>
                <w:rFonts w:eastAsia="Symbol"/>
                <w:sz w:val="14"/>
                <w:szCs w:val="14"/>
                <w:lang w:val="ru-RU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налізаційна система, потужність (м3 / год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 w:eastAsia="ru-RU"/>
              </w:rPr>
              <w:t>відсутні</w:t>
            </w:r>
          </w:p>
        </w:tc>
      </w:tr>
      <w:tr>
        <w:trPr>
          <w:trHeight w:val="1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 xml:space="preserve">Як забезпечується опалення </w:t>
            </w: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вкажіть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 w:eastAsia="ru-RU"/>
              </w:rPr>
              <w:t>Тверде паливо</w:t>
            </w:r>
          </w:p>
        </w:tc>
      </w:tr>
      <w:tr>
        <w:trPr>
          <w:trHeight w:val="1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 xml:space="preserve">Як виконуються операції з завантаження та розвантаження </w:t>
            </w:r>
            <w:r>
              <w:rPr>
                <w:i/>
                <w:sz w:val="22"/>
                <w:szCs w:val="22"/>
                <w:lang w:val="ru-RU"/>
              </w:rPr>
              <w:t>(вкажіть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 xml:space="preserve">Технічний стан (ідеальний, хороший, середній, поганий) </w:t>
            </w:r>
            <w:r>
              <w:rPr>
                <w:i/>
                <w:sz w:val="22"/>
                <w:szCs w:val="22"/>
                <w:lang w:val="ru-RU"/>
              </w:rPr>
              <w:t>(вкажіть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 w:eastAsia="ru-RU"/>
              </w:rPr>
              <w:t>середній</w:t>
            </w:r>
          </w:p>
        </w:tc>
      </w:tr>
      <w:tr>
        <w:trPr>
          <w:trHeight w:val="1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Які основні роботи необхідно виконати для підготовки об’єкту до виробничого процесу</w:t>
            </w:r>
            <w:r>
              <w:rPr>
                <w:i/>
                <w:sz w:val="22"/>
                <w:szCs w:val="22"/>
                <w:lang w:val="ru-RU"/>
              </w:rPr>
              <w:t xml:space="preserve"> (вкажіть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Чи м</w:t>
            </w:r>
            <w:r>
              <w:rPr>
                <w:sz w:val="22"/>
                <w:szCs w:val="22"/>
                <w:lang w:val="ru-RU"/>
              </w:rPr>
              <w:t>ож</w:t>
            </w:r>
            <w:r>
              <w:rPr>
                <w:sz w:val="22"/>
                <w:szCs w:val="22"/>
              </w:rPr>
              <w:t xml:space="preserve">уть </w:t>
            </w:r>
            <w:r>
              <w:rPr>
                <w:sz w:val="22"/>
                <w:szCs w:val="22"/>
                <w:lang w:val="ru-RU"/>
              </w:rPr>
              <w:t>ці роботи</w:t>
            </w:r>
            <w:r>
              <w:rPr>
                <w:sz w:val="22"/>
                <w:szCs w:val="22"/>
              </w:rPr>
              <w:t xml:space="preserve"> бути</w:t>
            </w:r>
            <w:r>
              <w:rPr>
                <w:sz w:val="22"/>
                <w:szCs w:val="22"/>
                <w:lang w:val="ru-RU"/>
              </w:rPr>
              <w:t xml:space="preserve"> викон</w:t>
            </w:r>
            <w:r>
              <w:rPr>
                <w:sz w:val="22"/>
                <w:szCs w:val="22"/>
              </w:rPr>
              <w:t>ані</w:t>
            </w:r>
            <w:r>
              <w:rPr>
                <w:sz w:val="22"/>
                <w:szCs w:val="22"/>
                <w:lang w:val="ru-RU"/>
              </w:rPr>
              <w:t xml:space="preserve"> за рахунок власн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0"/>
              </w:rPr>
              <w:t>Додаткова інформаці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 w:eastAsia="ru-RU"/>
              </w:rPr>
              <w:t>Є проект на реконструкцію під дитячий садок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71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  <w:r>
              <w:rPr>
                <w:b/>
                <w:sz w:val="14"/>
                <w:szCs w:val="14"/>
                <w:lang w:eastAsia="ru-RU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Контакти 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 xml:space="preserve">Прізвище , ім’я контактної особ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Бовсунівська Наталія Феофілівна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 xml:space="preserve">Посад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 xml:space="preserve">Сільський голова 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 xml:space="preserve">Мова спілкування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українська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Те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498-235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498-235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Моб. те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0689160578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E-ma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kodniarada@ukr.net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71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Умови, за якими об’єкт може буди переданий інвестору 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Продаж, оренда, постійне користування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інше </w:t>
            </w:r>
            <w:r>
              <w:rPr>
                <w:i/>
                <w:sz w:val="22"/>
                <w:szCs w:val="22"/>
                <w:lang w:val="ru-RU"/>
              </w:rPr>
              <w:t>(вкажіть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Оціночна вартість при продажу</w:t>
            </w:r>
            <w:r>
              <w:rPr>
                <w:sz w:val="22"/>
                <w:szCs w:val="22"/>
                <w:lang w:val="ru-RU"/>
              </w:rPr>
              <w:t xml:space="preserve"> ($/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Оціночна вартість оренди ($/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), </w:t>
            </w:r>
            <w:r>
              <w:rPr>
                <w:sz w:val="22"/>
                <w:szCs w:val="22"/>
              </w:rPr>
              <w:t xml:space="preserve">на рі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b/>
                <w:i/>
                <w:sz w:val="22"/>
                <w:szCs w:val="20"/>
              </w:rPr>
              <w:t>Дата підготовки інформації  (місяць, рі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10.01.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36"/>
          <w:szCs w:val="36"/>
        </w:rPr>
        <w:t>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16"/>
        <w:gridCol w:w="3262"/>
      </w:tblGrid>
      <w:tr>
        <w:trPr>
          <w:trHeight w:val="1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85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1.</w:t>
            </w:r>
            <w:r>
              <w:rPr>
                <w:b/>
                <w:sz w:val="14"/>
                <w:szCs w:val="14"/>
                <w:lang w:val="en-US" w:eastAsia="ru-RU"/>
              </w:rPr>
              <w:t xml:space="preserve">      </w:t>
            </w:r>
            <w:r>
              <w:rPr>
                <w:b/>
                <w:sz w:val="22"/>
                <w:szCs w:val="20"/>
              </w:rPr>
              <w:t>Загальна інформація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</w:rPr>
              <w:t xml:space="preserve">Назва об’єк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ернотік</w:t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rPr/>
            </w:pPr>
            <w:r>
              <w:rPr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rPr/>
            </w:pPr>
            <w:r>
              <w:rPr>
                <w:sz w:val="22"/>
                <w:szCs w:val="22"/>
                <w:lang w:eastAsia="ru-RU"/>
              </w:rPr>
              <w:t xml:space="preserve">Назва населеного пунк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. Черемошне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Област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Житомирська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Район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Житомирський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Власник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ватна власність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bCs/>
                <w:spacing w:val="-2"/>
                <w:sz w:val="22"/>
                <w:szCs w:val="22"/>
                <w:lang w:val="ru-RU"/>
              </w:rPr>
              <w:t>1.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Код ЄДРПО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Форма власност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ватна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Веб-сайт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71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  <w:r>
              <w:rPr>
                <w:b/>
                <w:sz w:val="14"/>
                <w:szCs w:val="14"/>
                <w:lang w:eastAsia="ru-RU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Під'їзні шляхи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Назва та відстань до найближчого обласного центру, к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Назва та відстань до найближчого районного центру, к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м. Житомир - 20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 xml:space="preserve">Наявність доступу до залізничного шлях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3 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>
                <w:sz w:val="22"/>
                <w:szCs w:val="22"/>
                <w:lang w:val="ru-RU" w:eastAsia="ru-RU"/>
              </w:rPr>
              <w:t>2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/>
            </w:pPr>
            <w:r>
              <w:rPr>
                <w:sz w:val="22"/>
                <w:szCs w:val="22"/>
              </w:rPr>
              <w:t>Назва найближчої залізничної вантажної станції та відстань до неї</w:t>
            </w:r>
            <w:r>
              <w:rPr>
                <w:sz w:val="22"/>
                <w:szCs w:val="22"/>
                <w:lang w:val="ru-RU"/>
              </w:rPr>
              <w:t>, к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>
                <w:sz w:val="22"/>
                <w:szCs w:val="22"/>
                <w:lang w:val="ru-RU" w:eastAsia="ru-RU"/>
              </w:rPr>
              <w:t>м. Житомир - 20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Наявність під'їзної дороги з твердим покриттям для вантажних автомобіл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Грунтова дорога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Відстань до шосе національного значення, к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3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Назва найближчого аеропорту та відстань до нього, к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30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Наявність громадського транспорту на об'єкт (автобуси, поїзд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є</w:t>
            </w:r>
          </w:p>
        </w:tc>
      </w:tr>
      <w:tr>
        <w:trPr>
          <w:trHeight w:val="1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82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  <w:r>
              <w:rPr>
                <w:b/>
                <w:sz w:val="14"/>
                <w:szCs w:val="14"/>
                <w:lang w:eastAsia="ru-RU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Характеристики об’єкту 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en-US"/>
              </w:rPr>
              <w:t>Рік введення в експлуатаці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en-US"/>
              </w:rPr>
              <w:t>Кількість поверхів будівлі, де розташовані об'єк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eastAsia="ru-RU"/>
              </w:rPr>
              <w:t>1 поверх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 xml:space="preserve">Поверх, на якому розташовані об’єкти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 xml:space="preserve">Розміри об’єкт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700 м2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 xml:space="preserve">Довжина 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 xml:space="preserve">Ширина </w:t>
            </w:r>
            <w:r>
              <w:rPr>
                <w:sz w:val="22"/>
                <w:szCs w:val="22"/>
                <w:lang w:val="en-US"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 xml:space="preserve">Висота 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Площа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тис. м</w:t>
            </w:r>
            <w:r>
              <w:rPr>
                <w:sz w:val="22"/>
                <w:szCs w:val="22"/>
                <w:vertAlign w:val="superscript"/>
                <w:lang w:val="en-US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 xml:space="preserve">Наявність додаткових приміщень (допоміжних, офісних), їх площі </w:t>
            </w:r>
            <w:r>
              <w:rPr>
                <w:sz w:val="22"/>
                <w:szCs w:val="22"/>
                <w:lang w:val="ru-RU"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тис. 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500 м2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 xml:space="preserve">Загальна площа території, на якій розташований об'єкт,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Господарський двір 11га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Інженерна інфраструктура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7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Газопостачання, потужність (</w:t>
            </w:r>
            <w:r>
              <w:rPr>
                <w:sz w:val="22"/>
                <w:szCs w:val="22"/>
                <w:lang w:eastAsia="ru-RU"/>
              </w:rPr>
              <w:t>м3</w:t>
            </w:r>
            <w:r>
              <w:rPr>
                <w:sz w:val="22"/>
                <w:szCs w:val="22"/>
                <w:lang w:val="en-US"/>
              </w:rPr>
              <w:t xml:space="preserve"> / год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2"/>
                <w:szCs w:val="22"/>
                <w:lang w:val="ru-RU"/>
              </w:rPr>
              <w:t>3.7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Електропостачання, потужність, (кВт / годин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2"/>
                <w:szCs w:val="22"/>
                <w:lang w:eastAsia="ru-RU"/>
              </w:rPr>
              <w:t>В наявності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7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мунікації (телефон, Інтернет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є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7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одопостачання, потужність (м3 / год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eastAsia="ru-RU"/>
              </w:rPr>
              <w:t>нема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.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</w:t>
            </w:r>
            <w:r>
              <w:rPr>
                <w:rFonts w:eastAsia="Symbol"/>
                <w:sz w:val="14"/>
                <w:szCs w:val="14"/>
                <w:lang w:val="ru-RU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налізаційна система, потужність (м3 / год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 w:eastAsia="ru-RU"/>
              </w:rPr>
              <w:t>нема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 xml:space="preserve">Як забезпечується опалення </w:t>
            </w: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вкажіть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 w:eastAsia="ru-RU"/>
              </w:rPr>
              <w:t>нема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 xml:space="preserve">Як виконуються операції з завантаження та розвантаження </w:t>
            </w:r>
            <w:r>
              <w:rPr>
                <w:i/>
                <w:sz w:val="22"/>
                <w:szCs w:val="22"/>
                <w:lang w:val="ru-RU"/>
              </w:rPr>
              <w:t>(вкажіть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 xml:space="preserve">Технічний стан (ідеальний, хороший, середній, поганий) </w:t>
            </w:r>
            <w:r>
              <w:rPr>
                <w:i/>
                <w:sz w:val="22"/>
                <w:szCs w:val="22"/>
                <w:lang w:val="ru-RU"/>
              </w:rPr>
              <w:t>(вкажіть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Які основні роботи необхідно виконати для підготовки об’єкту до виробничого процесу</w:t>
            </w:r>
            <w:r>
              <w:rPr>
                <w:i/>
                <w:sz w:val="22"/>
                <w:szCs w:val="22"/>
                <w:lang w:val="ru-RU"/>
              </w:rPr>
              <w:t xml:space="preserve"> (вкажіть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Чи м</w:t>
            </w:r>
            <w:r>
              <w:rPr>
                <w:sz w:val="22"/>
                <w:szCs w:val="22"/>
                <w:lang w:val="ru-RU"/>
              </w:rPr>
              <w:t>ож</w:t>
            </w:r>
            <w:r>
              <w:rPr>
                <w:sz w:val="22"/>
                <w:szCs w:val="22"/>
              </w:rPr>
              <w:t xml:space="preserve">уть </w:t>
            </w:r>
            <w:r>
              <w:rPr>
                <w:sz w:val="22"/>
                <w:szCs w:val="22"/>
                <w:lang w:val="ru-RU"/>
              </w:rPr>
              <w:t>ці роботи</w:t>
            </w:r>
            <w:r>
              <w:rPr>
                <w:sz w:val="22"/>
                <w:szCs w:val="22"/>
              </w:rPr>
              <w:t xml:space="preserve"> бути</w:t>
            </w:r>
            <w:r>
              <w:rPr>
                <w:sz w:val="22"/>
                <w:szCs w:val="22"/>
                <w:lang w:val="ru-RU"/>
              </w:rPr>
              <w:t xml:space="preserve"> викон</w:t>
            </w:r>
            <w:r>
              <w:rPr>
                <w:sz w:val="22"/>
                <w:szCs w:val="22"/>
              </w:rPr>
              <w:t>ані</w:t>
            </w:r>
            <w:r>
              <w:rPr>
                <w:sz w:val="22"/>
                <w:szCs w:val="22"/>
                <w:lang w:val="ru-RU"/>
              </w:rPr>
              <w:t xml:space="preserve"> за рахунок власн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 w:eastAsia="ru-RU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0"/>
              </w:rPr>
              <w:t>Додаткова інформаці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71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  <w:r>
              <w:rPr>
                <w:b/>
                <w:sz w:val="14"/>
                <w:szCs w:val="14"/>
                <w:lang w:eastAsia="ru-RU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Контакти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 xml:space="preserve">Прізвище , ім’я контактної особ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Чернуха Сергій Анатолійович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 xml:space="preserve">Посад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Березівський сільський голова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 xml:space="preserve">Мова спілкування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українська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Те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Моб. те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E-mai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71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Умови, за якими об’єкт може буди переданий інвестору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Продаж, оренда, постійне користування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інше </w:t>
            </w:r>
            <w:r>
              <w:rPr>
                <w:i/>
                <w:sz w:val="22"/>
                <w:szCs w:val="22"/>
                <w:lang w:val="ru-RU"/>
              </w:rPr>
              <w:t>(вкажіть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Оціночна вартість при продажу</w:t>
            </w:r>
            <w:r>
              <w:rPr>
                <w:sz w:val="22"/>
                <w:szCs w:val="22"/>
                <w:lang w:val="ru-RU"/>
              </w:rPr>
              <w:t xml:space="preserve"> ($/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Оціночна вартість оренди ($/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), </w:t>
            </w:r>
            <w:r>
              <w:rPr>
                <w:sz w:val="22"/>
                <w:szCs w:val="22"/>
              </w:rPr>
              <w:t xml:space="preserve">на рік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b/>
                <w:i/>
                <w:sz w:val="22"/>
                <w:szCs w:val="20"/>
              </w:rPr>
              <w:t>Дата підготовки інформації  (місяць, рік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b/>
                <w:i/>
                <w:sz w:val="22"/>
                <w:szCs w:val="22"/>
              </w:rPr>
              <w:t>10.01.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36"/>
          <w:szCs w:val="36"/>
        </w:rPr>
        <w:t>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64"/>
        <w:gridCol w:w="3260"/>
      </w:tblGrid>
      <w:tr>
        <w:trPr>
          <w:trHeight w:val="1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85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1.</w:t>
            </w:r>
            <w:r>
              <w:rPr>
                <w:b/>
                <w:sz w:val="14"/>
                <w:szCs w:val="14"/>
                <w:lang w:val="en-US" w:eastAsia="ru-RU"/>
              </w:rPr>
              <w:t xml:space="preserve">      </w:t>
            </w:r>
            <w:r>
              <w:rPr>
                <w:b/>
                <w:sz w:val="22"/>
                <w:szCs w:val="20"/>
              </w:rPr>
              <w:t>Загальна інформація</w:t>
            </w:r>
          </w:p>
        </w:tc>
      </w:tr>
      <w:tr>
        <w:trPr>
          <w:trHeight w:val="1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</w:rPr>
              <w:t xml:space="preserve">Назва об’єкт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осподарський двір</w:t>
            </w:r>
          </w:p>
        </w:tc>
      </w:tr>
      <w:tr>
        <w:trPr>
          <w:trHeight w:val="2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rPr/>
            </w:pPr>
            <w:r>
              <w:rPr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rPr/>
            </w:pPr>
            <w:r>
              <w:rPr>
                <w:sz w:val="22"/>
                <w:szCs w:val="22"/>
                <w:lang w:eastAsia="ru-RU"/>
              </w:rPr>
              <w:t xml:space="preserve">Назва населеного пункт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. Озерянка, за межами населеного пункту</w:t>
            </w:r>
          </w:p>
        </w:tc>
      </w:tr>
      <w:tr>
        <w:trPr>
          <w:trHeight w:val="1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Обла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томирська</w:t>
            </w:r>
          </w:p>
        </w:tc>
      </w:tr>
      <w:tr>
        <w:trPr>
          <w:trHeight w:val="1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Райо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томирський</w:t>
            </w:r>
          </w:p>
        </w:tc>
      </w:tr>
      <w:tr>
        <w:trPr>
          <w:trHeight w:val="1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Влас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радовський Петро Цезарович</w:t>
            </w:r>
          </w:p>
        </w:tc>
      </w:tr>
      <w:tr>
        <w:trPr>
          <w:trHeight w:val="1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bCs/>
                <w:spacing w:val="-2"/>
                <w:sz w:val="22"/>
                <w:szCs w:val="22"/>
                <w:lang w:val="ru-RU"/>
              </w:rPr>
              <w:t>1.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Код ЄДРПО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Форма власност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Веб-сай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71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  <w:r>
              <w:rPr>
                <w:b/>
                <w:sz w:val="14"/>
                <w:szCs w:val="14"/>
                <w:lang w:eastAsia="ru-RU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Під'їзні шляхи 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Назва та відстань до найближчого обласного центру,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25 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Назва та відстань до найближчого районного центру,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25 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 xml:space="preserve">Наявність доступу до залізничного шлях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Не має</w:t>
            </w:r>
          </w:p>
        </w:tc>
      </w:tr>
      <w:tr>
        <w:trPr>
          <w:trHeight w:val="2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>
                <w:sz w:val="22"/>
                <w:szCs w:val="22"/>
                <w:lang w:val="ru-RU" w:eastAsia="ru-RU"/>
              </w:rPr>
              <w:t>2.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/>
            </w:pPr>
            <w:r>
              <w:rPr>
                <w:sz w:val="22"/>
                <w:szCs w:val="22"/>
              </w:rPr>
              <w:t>Назва найближчої залізничної вантажної станції та відстань до неї</w:t>
            </w:r>
            <w:r>
              <w:rPr>
                <w:sz w:val="22"/>
                <w:szCs w:val="22"/>
                <w:lang w:val="ru-RU"/>
              </w:rPr>
              <w:t>,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7 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Наявність під'їзної дороги з твердим покриттям для вантажних автомобіл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Так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Відстань до шосе національного значення,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4 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Назва найближчого аеропорту та відстань до нього,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35 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Наявність громадського транспорту на об'єкт (автобуси, поїзд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Так (автобус Житомир - Ріжки)</w:t>
            </w:r>
          </w:p>
        </w:tc>
      </w:tr>
      <w:tr>
        <w:trPr>
          <w:trHeight w:val="1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82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  <w:r>
              <w:rPr>
                <w:b/>
                <w:sz w:val="14"/>
                <w:szCs w:val="14"/>
                <w:lang w:eastAsia="ru-RU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Характеристики об’єкту </w:t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en-US"/>
              </w:rPr>
              <w:t>Рік введення в експлуатаці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en-US"/>
              </w:rPr>
              <w:t>Кількість поверхів будівлі, де розташовані об'єк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 xml:space="preserve">Поверх, на якому розташовані об’єкти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 xml:space="preserve">Розміри об’єкт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 xml:space="preserve">Довжина 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 xml:space="preserve">Ширина </w:t>
            </w:r>
            <w:r>
              <w:rPr>
                <w:sz w:val="22"/>
                <w:szCs w:val="22"/>
                <w:lang w:val="en-US"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 xml:space="preserve">Висота 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Площа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тис. м</w:t>
            </w:r>
            <w:r>
              <w:rPr>
                <w:sz w:val="22"/>
                <w:szCs w:val="22"/>
                <w:vertAlign w:val="superscript"/>
                <w:lang w:val="en-US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20</w:t>
            </w:r>
          </w:p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(можливість розширення за рахунок земель запасу та резерву до 20 га)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 xml:space="preserve">Наявність додаткових приміщень (допоміжних, офісних), їх площі </w:t>
            </w:r>
            <w:r>
              <w:rPr>
                <w:sz w:val="22"/>
                <w:szCs w:val="22"/>
                <w:lang w:val="ru-RU"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тис. 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 xml:space="preserve">Загальна площа території, на якій розташований об'єкт,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120 000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Інженерна інфраструктур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7.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Газопостачання, потужність (</w:t>
            </w:r>
            <w:r>
              <w:rPr>
                <w:sz w:val="22"/>
                <w:szCs w:val="22"/>
                <w:lang w:eastAsia="ru-RU"/>
              </w:rPr>
              <w:t>м3</w:t>
            </w:r>
            <w:r>
              <w:rPr>
                <w:sz w:val="22"/>
                <w:szCs w:val="22"/>
                <w:lang w:val="en-US"/>
              </w:rPr>
              <w:t xml:space="preserve"> /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2"/>
                <w:szCs w:val="22"/>
                <w:lang w:val="ru-RU"/>
              </w:rPr>
              <w:t>3.7.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Електропостачання, потужність, (кВт / годи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2"/>
                <w:szCs w:val="22"/>
                <w:lang w:eastAsia="ru-RU"/>
              </w:rPr>
              <w:t>10 000 кВт</w:t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7.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мунікації (телефон, Інтер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eastAsia="ru-RU"/>
              </w:rPr>
              <w:t>Так</w:t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7.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одопостачання, потужність (м3 /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.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</w:t>
            </w:r>
            <w:r>
              <w:rPr>
                <w:rFonts w:eastAsia="Symbol"/>
                <w:sz w:val="14"/>
                <w:szCs w:val="14"/>
                <w:lang w:val="ru-RU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налізаційна система, потужність (м3 /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 xml:space="preserve">Як забезпечується опалення </w:t>
            </w: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вкажіть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 xml:space="preserve">Як виконуються операції з завантаження та розвантаження </w:t>
            </w:r>
            <w:r>
              <w:rPr>
                <w:i/>
                <w:sz w:val="22"/>
                <w:szCs w:val="22"/>
                <w:lang w:val="ru-RU"/>
              </w:rPr>
              <w:t>(вкажі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 xml:space="preserve">Технічний стан (ідеальний, хороший, середній, поганий) </w:t>
            </w:r>
            <w:r>
              <w:rPr>
                <w:i/>
                <w:sz w:val="22"/>
                <w:szCs w:val="22"/>
                <w:lang w:val="ru-RU"/>
              </w:rPr>
              <w:t>(вкажі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 w:eastAsia="ru-RU"/>
              </w:rPr>
              <w:t>Поганий</w:t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Які основні роботи необхідно виконати для підготовки об’єкту до виробничого процесу</w:t>
            </w:r>
            <w:r>
              <w:rPr>
                <w:i/>
                <w:sz w:val="22"/>
                <w:szCs w:val="22"/>
                <w:lang w:val="ru-RU"/>
              </w:rPr>
              <w:t xml:space="preserve"> (вкажі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Будівництво,</w:t>
            </w:r>
          </w:p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конструкція</w:t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Чи м</w:t>
            </w:r>
            <w:r>
              <w:rPr>
                <w:sz w:val="22"/>
                <w:szCs w:val="22"/>
                <w:lang w:val="ru-RU"/>
              </w:rPr>
              <w:t>ож</w:t>
            </w:r>
            <w:r>
              <w:rPr>
                <w:sz w:val="22"/>
                <w:szCs w:val="22"/>
              </w:rPr>
              <w:t xml:space="preserve">уть </w:t>
            </w:r>
            <w:r>
              <w:rPr>
                <w:sz w:val="22"/>
                <w:szCs w:val="22"/>
                <w:lang w:val="ru-RU"/>
              </w:rPr>
              <w:t>ці роботи</w:t>
            </w:r>
            <w:r>
              <w:rPr>
                <w:sz w:val="22"/>
                <w:szCs w:val="22"/>
              </w:rPr>
              <w:t xml:space="preserve"> бути</w:t>
            </w:r>
            <w:r>
              <w:rPr>
                <w:sz w:val="22"/>
                <w:szCs w:val="22"/>
                <w:lang w:val="ru-RU"/>
              </w:rPr>
              <w:t xml:space="preserve"> викон</w:t>
            </w:r>
            <w:r>
              <w:rPr>
                <w:sz w:val="22"/>
                <w:szCs w:val="22"/>
              </w:rPr>
              <w:t>ані</w:t>
            </w:r>
            <w:r>
              <w:rPr>
                <w:sz w:val="22"/>
                <w:szCs w:val="22"/>
                <w:lang w:val="ru-RU"/>
              </w:rPr>
              <w:t xml:space="preserve"> за рахунок влас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 w:eastAsia="ru-RU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0"/>
              </w:rPr>
              <w:t>Додаткова інформа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 w:eastAsia="ru-RU"/>
              </w:rPr>
              <w:t>Приміщення колишнього господарського двору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71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  <w:r>
              <w:rPr>
                <w:b/>
                <w:sz w:val="14"/>
                <w:szCs w:val="14"/>
                <w:lang w:eastAsia="ru-RU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Контакти 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 xml:space="preserve">Прізвище , ім’я контактної особ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Порадовський Петро Цезарович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 xml:space="preserve">Поса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 xml:space="preserve">Мова спілкування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Українська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Моб. 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+380674103638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71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Умови, за якими об’єкт може буди переданий інвестору 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Продаж, оренда, постійне користування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інше </w:t>
            </w:r>
            <w:r>
              <w:rPr>
                <w:i/>
                <w:sz w:val="22"/>
                <w:szCs w:val="22"/>
                <w:lang w:val="ru-RU"/>
              </w:rPr>
              <w:t>(вкажі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Продаж, оренда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Оціночна вартість при продажу</w:t>
            </w:r>
            <w:r>
              <w:rPr>
                <w:sz w:val="22"/>
                <w:szCs w:val="22"/>
                <w:lang w:val="ru-RU"/>
              </w:rPr>
              <w:t xml:space="preserve"> ($/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Оціночна вартість оренди ($/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), </w:t>
            </w:r>
            <w:r>
              <w:rPr>
                <w:sz w:val="22"/>
                <w:szCs w:val="22"/>
              </w:rPr>
              <w:t xml:space="preserve">на рі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b/>
                <w:i/>
                <w:sz w:val="22"/>
                <w:szCs w:val="20"/>
              </w:rPr>
              <w:t>Дата підготовки інформації  (місяць, рі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10.01.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36"/>
          <w:szCs w:val="36"/>
        </w:rPr>
        <w:t>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16"/>
        <w:gridCol w:w="3262"/>
      </w:tblGrid>
      <w:tr>
        <w:trPr>
          <w:trHeight w:val="1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85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1.</w:t>
            </w:r>
            <w:r>
              <w:rPr>
                <w:b/>
                <w:sz w:val="14"/>
                <w:szCs w:val="14"/>
                <w:lang w:val="en-US" w:eastAsia="ru-RU"/>
              </w:rPr>
              <w:t xml:space="preserve">      </w:t>
            </w:r>
            <w:r>
              <w:rPr>
                <w:b/>
                <w:sz w:val="22"/>
                <w:szCs w:val="20"/>
              </w:rPr>
              <w:t>Загальна інформація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об’єк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тячий садочок </w:t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rPr/>
            </w:pPr>
            <w:r>
              <w:rPr>
                <w:sz w:val="22"/>
                <w:szCs w:val="22"/>
                <w:lang w:eastAsia="ru-RU"/>
              </w:rPr>
              <w:t xml:space="preserve">Назва населеного пунк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. Глибочок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Област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Житомирська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Район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Житомирський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Власник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ільська рада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bCs/>
                <w:spacing w:val="-2"/>
                <w:sz w:val="22"/>
                <w:szCs w:val="22"/>
                <w:lang w:val="ru-RU"/>
              </w:rPr>
              <w:t>1.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Код ЄДРПО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4348272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Форма власност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унальна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val="ru-RU" w:eastAsia="ru-RU"/>
              </w:rPr>
              <w:t>1.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/>
            </w:pPr>
            <w:r>
              <w:rPr>
                <w:sz w:val="22"/>
                <w:szCs w:val="22"/>
                <w:lang w:eastAsia="ru-RU"/>
              </w:rPr>
              <w:t xml:space="preserve">Веб-сайт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71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  <w:r>
              <w:rPr>
                <w:b/>
                <w:sz w:val="14"/>
                <w:szCs w:val="14"/>
                <w:lang w:eastAsia="ru-RU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Під'їзні шляхи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Назва та відстань до найближчого обласного центру, к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Назва та відстань до найближчого районного центру, к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 xml:space="preserve">Наявність доступу до залізничного шлях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>
                <w:sz w:val="22"/>
                <w:szCs w:val="22"/>
                <w:lang w:val="ru-RU" w:eastAsia="ru-RU"/>
              </w:rPr>
              <w:t>2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/>
            </w:pPr>
            <w:r>
              <w:rPr>
                <w:sz w:val="22"/>
                <w:szCs w:val="22"/>
              </w:rPr>
              <w:t>Назва найближчої залізничної вантажної станції та відстань до неї</w:t>
            </w:r>
            <w:r>
              <w:rPr>
                <w:sz w:val="22"/>
                <w:szCs w:val="22"/>
                <w:lang w:val="ru-RU"/>
              </w:rPr>
              <w:t>, к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Наявність під'їзної дороги з твердим покриттям для вантажних автомобіл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Так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Відстань до шосе національного значення, к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Назва найближчого аеропорту та відстань до нього, к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2.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Наявність громадського транспорту на об'єкт (автобуси, поїзд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 w:eastAsia="ru-RU"/>
              </w:rPr>
              <w:t>Автобус</w:t>
            </w:r>
          </w:p>
        </w:tc>
      </w:tr>
      <w:tr>
        <w:trPr>
          <w:trHeight w:val="1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82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  <w:r>
              <w:rPr>
                <w:b/>
                <w:sz w:val="14"/>
                <w:szCs w:val="14"/>
                <w:lang w:eastAsia="ru-RU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Характеристики об’єкту 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en-US"/>
              </w:rPr>
              <w:t>Рік введення в експлуатаці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en-US"/>
              </w:rPr>
              <w:t>Кількість поверхів будівлі, де розташовані об'єк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 xml:space="preserve">Поверх, на якому розташовані об’єкти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 xml:space="preserve">Розміри об’єкт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 xml:space="preserve">Довжина 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 xml:space="preserve">Ширина </w:t>
            </w:r>
            <w:r>
              <w:rPr>
                <w:sz w:val="22"/>
                <w:szCs w:val="22"/>
                <w:lang w:val="en-US"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 xml:space="preserve">Висота 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4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Площа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тис. м</w:t>
            </w:r>
            <w:r>
              <w:rPr>
                <w:sz w:val="22"/>
                <w:szCs w:val="22"/>
                <w:vertAlign w:val="superscript"/>
                <w:lang w:val="en-US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602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 xml:space="preserve">Наявність додаткових приміщень (допоміжних, офісних), їх площі </w:t>
            </w:r>
            <w:r>
              <w:rPr>
                <w:sz w:val="22"/>
                <w:szCs w:val="22"/>
                <w:lang w:val="ru-RU"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тис. 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 xml:space="preserve">Загальна площа території, на якій розташований об'єкт,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Інженерна інфраструктура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3.7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Газопостачання, потужність (</w:t>
            </w:r>
            <w:r>
              <w:rPr>
                <w:sz w:val="22"/>
                <w:szCs w:val="22"/>
                <w:lang w:eastAsia="ru-RU"/>
              </w:rPr>
              <w:t>м3</w:t>
            </w:r>
            <w:r>
              <w:rPr>
                <w:sz w:val="22"/>
                <w:szCs w:val="22"/>
                <w:lang w:val="en-US"/>
              </w:rPr>
              <w:t xml:space="preserve"> / год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2"/>
                <w:szCs w:val="22"/>
                <w:lang w:val="ru-RU"/>
              </w:rPr>
              <w:t>3.7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Електропостачання, потужність, (кВт / годин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7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мунікації (телефон, Інтернет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3.7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одопостачання, потужність (м3 / год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.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ind w:left="72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</w:t>
            </w:r>
            <w:r>
              <w:rPr>
                <w:rFonts w:eastAsia="Symbol"/>
                <w:sz w:val="14"/>
                <w:szCs w:val="14"/>
                <w:lang w:val="ru-RU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налізаційна система, потужність (м3 / год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 xml:space="preserve">Як забезпечується опалення </w:t>
            </w: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вкажіть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 xml:space="preserve">Як виконуються операції з завантаження та розвантаження </w:t>
            </w:r>
            <w:r>
              <w:rPr>
                <w:i/>
                <w:sz w:val="22"/>
                <w:szCs w:val="22"/>
                <w:lang w:val="ru-RU"/>
              </w:rPr>
              <w:t>(вкажіть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 xml:space="preserve">Технічний стан (ідеальний, хороший, середній, поганий) </w:t>
            </w:r>
            <w:r>
              <w:rPr>
                <w:i/>
                <w:sz w:val="22"/>
                <w:szCs w:val="22"/>
                <w:lang w:val="ru-RU"/>
              </w:rPr>
              <w:t>(вкажіть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 w:eastAsia="ru-RU"/>
              </w:rPr>
              <w:t>Поганий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/>
              </w:rPr>
              <w:t>Які основні роботи необхідно виконати для підготовки об’єкту до виробничого процесу</w:t>
            </w:r>
            <w:r>
              <w:rPr>
                <w:i/>
                <w:sz w:val="22"/>
                <w:szCs w:val="22"/>
                <w:lang w:val="ru-RU"/>
              </w:rPr>
              <w:t xml:space="preserve"> (вкажіть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Чи м</w:t>
            </w:r>
            <w:r>
              <w:rPr>
                <w:sz w:val="22"/>
                <w:szCs w:val="22"/>
                <w:lang w:val="ru-RU"/>
              </w:rPr>
              <w:t>ож</w:t>
            </w:r>
            <w:r>
              <w:rPr>
                <w:sz w:val="22"/>
                <w:szCs w:val="22"/>
              </w:rPr>
              <w:t xml:space="preserve">уть </w:t>
            </w:r>
            <w:r>
              <w:rPr>
                <w:sz w:val="22"/>
                <w:szCs w:val="22"/>
                <w:lang w:val="ru-RU"/>
              </w:rPr>
              <w:t>ці роботи</w:t>
            </w:r>
            <w:r>
              <w:rPr>
                <w:sz w:val="22"/>
                <w:szCs w:val="22"/>
              </w:rPr>
              <w:t xml:space="preserve"> бути</w:t>
            </w:r>
            <w:r>
              <w:rPr>
                <w:sz w:val="22"/>
                <w:szCs w:val="22"/>
                <w:lang w:val="ru-RU"/>
              </w:rPr>
              <w:t xml:space="preserve"> викон</w:t>
            </w:r>
            <w:r>
              <w:rPr>
                <w:sz w:val="22"/>
                <w:szCs w:val="22"/>
              </w:rPr>
              <w:t>ані</w:t>
            </w:r>
            <w:r>
              <w:rPr>
                <w:sz w:val="22"/>
                <w:szCs w:val="22"/>
                <w:lang w:val="ru-RU"/>
              </w:rPr>
              <w:t xml:space="preserve"> за рахунок власн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  <w:lang w:val="ru-RU" w:eastAsia="ru-RU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2"/>
                <w:szCs w:val="20"/>
              </w:rPr>
              <w:t>Додаткова інформаці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71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  <w:r>
              <w:rPr>
                <w:b/>
                <w:sz w:val="14"/>
                <w:szCs w:val="14"/>
                <w:lang w:eastAsia="ru-RU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Контакти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 xml:space="preserve">Прізвище , ім’я контактної особ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Неподобна Олена Іванівна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 xml:space="preserve">Посад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Сільський голова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 xml:space="preserve">Мова спілкування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Українська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Те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/>
              <w:t>(0412)49-87-22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Моб. те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0980485668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0"/>
              </w:rPr>
              <w:t>E-mai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/>
              <w:t>glubochok17@gmail.com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71" w:before="0" w:after="0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Умови, за якими об’єкт може буди переданий інвестору 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Продаж, оренда, постійне користування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інше </w:t>
            </w:r>
            <w:r>
              <w:rPr>
                <w:i/>
                <w:sz w:val="22"/>
                <w:szCs w:val="22"/>
                <w:lang w:val="ru-RU"/>
              </w:rPr>
              <w:t>(вкажіть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eastAsia="ru-RU"/>
              </w:rPr>
              <w:t>Продаж, оренда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</w:rPr>
              <w:t>Оціночна вартість при продажу</w:t>
            </w:r>
            <w:r>
              <w:rPr>
                <w:sz w:val="22"/>
                <w:szCs w:val="22"/>
                <w:lang w:val="ru-RU"/>
              </w:rPr>
              <w:t xml:space="preserve"> ($/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sz w:val="22"/>
                <w:szCs w:val="22"/>
                <w:lang w:val="ru-RU"/>
              </w:rPr>
              <w:t>Оціночна вартість оренди ($/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), </w:t>
            </w:r>
            <w:r>
              <w:rPr>
                <w:sz w:val="22"/>
                <w:szCs w:val="22"/>
              </w:rPr>
              <w:t xml:space="preserve">на рік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rPr/>
            </w:pPr>
            <w:r>
              <w:rPr>
                <w:b/>
                <w:i/>
                <w:sz w:val="22"/>
                <w:szCs w:val="20"/>
              </w:rPr>
              <w:t>Дата підготовки інформації  (місяць, рік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10.01.2019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36"/>
          <w:szCs w:val="36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И ІНВЕСТИЦІЙНИХ ПРОЕКТІВ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Інвестиційна бізнес – ідея «Рідна домівка»</w:t>
      </w:r>
    </w:p>
    <w:tbl>
      <w:tblPr>
        <w:tblW w:w="1069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817"/>
      </w:tblGrid>
      <w:tr>
        <w:trPr>
          <w:trHeight w:val="1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spacing w:lineRule="atLeast" w:line="174"/>
              <w:jc w:val="both"/>
              <w:rPr/>
            </w:pPr>
            <w:r>
              <w:rPr/>
              <w:t>Ініціатор проекту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/>
            </w:pPr>
            <w:r>
              <w:rPr/>
              <w:t>Троянівська сільська рада (0412)49 -33 -40; 49- 34- 05; моб.(067) 412- 16- 47</w:t>
            </w:r>
          </w:p>
        </w:tc>
      </w:tr>
      <w:tr>
        <w:trPr>
          <w:trHeight w:val="1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spacing w:lineRule="atLeast" w:line="174"/>
              <w:jc w:val="both"/>
              <w:rPr/>
            </w:pPr>
            <w:r>
              <w:rPr/>
              <w:t>Юридична адреса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spacing w:lineRule="atLeast" w:line="174"/>
              <w:jc w:val="both"/>
              <w:rPr/>
            </w:pPr>
            <w:r>
              <w:rPr/>
              <w:t>с.Троянів, Житомирський район, Житомирська обл., 12460</w:t>
            </w:r>
          </w:p>
        </w:tc>
      </w:tr>
      <w:tr>
        <w:trPr>
          <w:trHeight w:val="1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spacing w:lineRule="atLeast" w:line="174"/>
              <w:jc w:val="both"/>
              <w:rPr/>
            </w:pPr>
            <w:r>
              <w:rPr/>
              <w:t>Контактна особа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spacing w:lineRule="atLeast" w:line="174"/>
              <w:jc w:val="both"/>
              <w:rPr/>
            </w:pPr>
            <w:r>
              <w:rPr/>
              <w:t>Білеуш Микола Іванович - керівник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spacing w:lineRule="atLeast" w:line="206"/>
              <w:jc w:val="both"/>
              <w:rPr/>
            </w:pPr>
            <w:r>
              <w:rPr/>
              <w:t>Назва проекту</w:t>
            </w:r>
            <w:r>
              <w:rPr>
                <w:lang w:val="en-US"/>
              </w:rPr>
              <w:t xml:space="preserve"> (</w:t>
            </w:r>
            <w:r>
              <w:rPr/>
              <w:t>бізнес-ідеї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spacing w:lineRule="atLeast" w:line="206"/>
              <w:jc w:val="both"/>
              <w:rPr/>
            </w:pPr>
            <w:r>
              <w:rPr/>
              <w:t xml:space="preserve">Аграрно-промисловий і екотуристичний комплекс «Рідна домівка» 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spacing w:lineRule="atLeast" w:line="206"/>
              <w:jc w:val="both"/>
              <w:rPr/>
            </w:pPr>
            <w:r>
              <w:rPr/>
              <w:t>Суть і мета інвестиційного проекту проекту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spacing w:lineRule="atLeast" w:line="206"/>
              <w:jc w:val="both"/>
              <w:rPr/>
            </w:pPr>
            <w:r>
              <w:rPr/>
              <w:t xml:space="preserve"> </w:t>
            </w:r>
            <w:r>
              <w:rPr/>
              <w:t>Бізнес – ідея передбачає створення в с.Троянів аграрно-промислового і еко-туристичного комплексу із формуванням замкнутого виробничого циклу у сфері виробництва органічно чистої сільськогосподарської продукції рослинництва і тваринництва, виробництва ексклюзивних гончарних виробів, виготовлення пелетів з відходів деревини, розведення та вирощування індиків і перепелів, створення великогабаритних теплиць для вирощування органічно чистої продукції рослинництва, а також розведення і вирощування свиней і великої рогатої худоби, зокрема бичків з подальшими виробництвом і реалізацією замороженого м’яса та ковбасної продукції власного виробництва.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spacing w:lineRule="atLeast" w:line="206"/>
              <w:jc w:val="both"/>
              <w:rPr/>
            </w:pPr>
            <w:r>
              <w:rPr/>
              <w:t>Тип проекту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spacing w:lineRule="atLeast" w:line="206"/>
              <w:jc w:val="both"/>
              <w:rPr/>
            </w:pPr>
            <w:r>
              <w:rPr/>
              <w:t xml:space="preserve">Будівництво нових виробничогосподарських об’єктів. 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spacing w:lineRule="atLeast" w:line="206"/>
              <w:jc w:val="both"/>
              <w:rPr/>
            </w:pPr>
            <w:r>
              <w:rPr/>
              <w:t>Орієнтовна вартість проекту, тис.дол. США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spacing w:lineRule="atLeast" w:line="206"/>
              <w:jc w:val="both"/>
              <w:rPr/>
            </w:pPr>
            <w:r>
              <w:rPr/>
              <w:t>48000,0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spacing w:lineRule="atLeast" w:line="206"/>
              <w:jc w:val="both"/>
              <w:rPr/>
            </w:pPr>
            <w:r>
              <w:rPr/>
              <w:t>Форма залучення інвестиційних ресурсів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spacing w:lineRule="atLeast" w:line="206"/>
              <w:jc w:val="both"/>
              <w:rPr/>
            </w:pPr>
            <w:r>
              <w:rPr/>
              <w:t xml:space="preserve">Кошти інвестора (власника) 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spacing w:lineRule="atLeast" w:line="206"/>
              <w:jc w:val="both"/>
              <w:rPr/>
            </w:pPr>
            <w:r>
              <w:rPr/>
              <w:t>Стадія готовності проекту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spacing w:lineRule="atLeast" w:line="206"/>
              <w:jc w:val="both"/>
              <w:rPr/>
            </w:pPr>
            <w:r>
              <w:rPr/>
              <w:t>У разі зацікавленості інвесторів у фінансовій підтримці впровадження інвестиційної ідеї «Рідна домівка» усі роботи щодо чіткого їх планування і реалізації будуть виконані в термін 6 (шести) місяців з моменту згоди інвестора.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spacing w:lineRule="atLeast" w:line="206"/>
              <w:jc w:val="both"/>
              <w:rPr/>
            </w:pPr>
            <w:r>
              <w:rPr/>
              <w:t>Термін окупності, років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spacing w:lineRule="atLeast" w:line="206"/>
              <w:jc w:val="both"/>
              <w:rPr/>
            </w:pPr>
            <w:r>
              <w:rPr/>
              <w:t>5,2</w:t>
            </w:r>
          </w:p>
        </w:tc>
      </w:tr>
      <w:tr>
        <w:trPr>
          <w:trHeight w:val="3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jc w:val="both"/>
              <w:rPr/>
            </w:pPr>
            <w:r>
              <w:rPr/>
              <w:t>Стислий опис підприємства-ініціатора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jc w:val="both"/>
              <w:rPr/>
            </w:pPr>
            <w:r>
              <w:rPr/>
              <w:t>Ініціатором розроблення інвестиційної пропозиції по створенню в с. Троянів, Житомирського району Житомирської області аграрно-промислового і екотуристичного комплексу є Троянівська сільська рада.</w:t>
            </w:r>
          </w:p>
        </w:tc>
      </w:tr>
      <w:tr>
        <w:trPr>
          <w:trHeight w:val="3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jc w:val="both"/>
              <w:rPr/>
            </w:pPr>
            <w:r>
              <w:rPr/>
              <w:t>Структура власності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jc w:val="both"/>
              <w:rPr/>
            </w:pPr>
            <w:r>
              <w:rPr/>
              <w:t>Державна</w:t>
            </w:r>
          </w:p>
        </w:tc>
      </w:tr>
      <w:tr>
        <w:trPr>
          <w:trHeight w:val="3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jc w:val="both"/>
              <w:rPr/>
            </w:pPr>
            <w:r>
              <w:rPr/>
              <w:t>Ресурсне забезпечення проекту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jc w:val="both"/>
              <w:rPr/>
            </w:pPr>
            <w:r>
              <w:rPr/>
              <w:t>Наявні сільськогосподарські площі, сприятливі природні і виробничі умови в подальшому сприятимуть ефективному створенню та розвитку за пропонованої інвестиційної ідеї «Рідна домівка»</w:t>
            </w:r>
          </w:p>
        </w:tc>
      </w:tr>
      <w:tr>
        <w:trPr>
          <w:trHeight w:val="3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jc w:val="both"/>
              <w:rPr/>
            </w:pPr>
            <w:r>
              <w:rPr/>
              <w:t>Реквізити підприємства-ініціатора проекту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95" w:leader="none"/>
                <w:tab w:val="left" w:pos="4921" w:leader="none"/>
                <w:tab w:val="left" w:pos="5222" w:leader="none"/>
              </w:tabs>
              <w:jc w:val="both"/>
              <w:rPr/>
            </w:pPr>
            <w:r>
              <w:rPr/>
              <w:t xml:space="preserve">Троянівський сільський голова, Білеуш Микола Іванович, тел. моб.(067) 412- 16- 47 </w:t>
            </w:r>
          </w:p>
        </w:tc>
      </w:tr>
    </w:tbl>
    <w:p>
      <w:pPr>
        <w:pStyle w:val="Normal"/>
        <w:ind w:left="6521" w:hanging="0"/>
        <w:rPr/>
      </w:pPr>
      <w:r>
        <w:rPr/>
        <w:t> </w:t>
      </w:r>
    </w:p>
    <w:p>
      <w:pPr>
        <w:pStyle w:val="Normal"/>
        <w:ind w:left="6521" w:hanging="0"/>
        <w:rPr/>
      </w:pPr>
      <w:r>
        <w:rPr/>
        <w:t> </w:t>
      </w:r>
    </w:p>
    <w:p>
      <w:pPr>
        <w:pStyle w:val="Normal"/>
        <w:ind w:left="-180" w:hanging="0"/>
        <w:rPr/>
      </w:pPr>
      <w:r>
        <w:rPr/>
        <w:t> 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ind w:left="-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 </w:t>
      </w:r>
    </w:p>
    <w:p>
      <w:pPr>
        <w:pStyle w:val="Normal"/>
        <w:ind w:left="-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 </w:t>
      </w:r>
    </w:p>
    <w:p>
      <w:pPr>
        <w:pStyle w:val="Normal"/>
        <w:ind w:left="-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 </w:t>
      </w:r>
    </w:p>
    <w:p>
      <w:pPr>
        <w:pStyle w:val="Normal"/>
        <w:ind w:left="-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 </w:t>
      </w:r>
    </w:p>
    <w:p>
      <w:pPr>
        <w:pStyle w:val="Normal"/>
        <w:ind w:left="-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 </w:t>
      </w:r>
    </w:p>
    <w:p>
      <w:pPr>
        <w:pStyle w:val="Normal"/>
        <w:ind w:left="-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 </w:t>
      </w:r>
    </w:p>
    <w:p>
      <w:pPr>
        <w:pStyle w:val="Normal"/>
        <w:ind w:left="-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 </w:t>
      </w:r>
    </w:p>
    <w:p>
      <w:pPr>
        <w:pStyle w:val="Normal"/>
        <w:ind w:left="-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Інвестиційний проект «Будівництво заваду керамічної цегли»</w:t>
      </w:r>
    </w:p>
    <w:p>
      <w:pPr>
        <w:pStyle w:val="Normal"/>
        <w:ind w:left="6521" w:hanging="0"/>
        <w:rPr/>
      </w:pPr>
      <w:r>
        <w:rPr/>
        <w:t> 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7054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проекту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заводу керамічної цегли в с.Іванівка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 ініціатора/власника проекту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ванівський керамік», м. Житомир, вул.. Богунська50, тел.. 25-83-41; 25-92-61 (Олексій)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обництво цегли 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о/область реалізації проекту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ька область, Житомирський район, с. Іванівка 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 особа (керівник), тел., електронна адрес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ий голова, Кузовкова Л.О. (0412)49-11-33;, (097)52-60-38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ий опис проекту (мета, завдання, очікуванні завдання)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иробництво будівельних матеріалів, цегли керамічної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характеристики проекту, в.т.ч.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в стадії обговорення,  </w:t>
            </w:r>
            <w:r>
              <w:rPr>
                <w:i/>
              </w:rPr>
              <w:t>(на даний час здійснюється виготовлення технічної документації на земельну ділянку, на будівництво заводу –  буде після  ВТД на землю)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бливості технічних рішень проекту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: зменшити затрати на виробництво, а також економія паливно-енергетичних ресурсів за рахунок нових технологій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вартість проекту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лн. дол. США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ін окупності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оків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и реалізації, рік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статус (у т.ч. наявність земельної ділянки, наявність проектної документації будівництва, дозволів, ліцензій, виконанні роботи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в стадії обговорення,  </w:t>
            </w:r>
            <w:r>
              <w:rPr>
                <w:i/>
              </w:rPr>
              <w:t>(на даний час здійснюється виготовлення технічної документації на земельну ділянку, на будівництво заводу –  буде після  ВТД на землю)</w:t>
            </w:r>
            <w:r>
              <w:rPr/>
              <w:t>с.Іванівка поряд з існуючим кар’єром глини на відстані 1 км від автошляху Київ-Чоп. Наявність комунікацій –</w:t>
            </w:r>
            <w:r>
              <w:rPr>
                <w:b/>
              </w:rPr>
              <w:t xml:space="preserve"> </w:t>
            </w:r>
            <w:r>
              <w:rPr/>
              <w:t>лінія 110/135 кВт. На даний час зареєстровано підприємство ТОВ «Іванівський керамік», оформлено дозвіл на розробку та гірничий відвід.</w:t>
            </w:r>
          </w:p>
        </w:tc>
      </w:tr>
      <w:tr>
        <w:trPr>
          <w:trHeight w:val="1026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, що підготувала резюме, її контакт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Лісін Олександр Сергійович, 093-336-72-05; 067-506-27-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ind w:left="6521" w:hanging="0"/>
        <w:rPr/>
      </w:pPr>
      <w:r>
        <w:rPr/>
        <w:t> </w:t>
      </w:r>
    </w:p>
    <w:p>
      <w:pPr>
        <w:pStyle w:val="Normal"/>
        <w:ind w:left="6521" w:hanging="0"/>
        <w:rPr/>
      </w:pPr>
      <w:r>
        <w:rPr/>
        <w:t> </w:t>
      </w:r>
    </w:p>
    <w:p>
      <w:pPr>
        <w:pStyle w:val="Normal"/>
        <w:ind w:left="6521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11">
    <w:name w:val="-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3:00Z</dcterms:created>
  <dc:creator>Yuri</dc:creator>
  <dc:description/>
  <cp:keywords/>
  <dc:language>en-US</dc:language>
  <cp:lastModifiedBy>Yuri</cp:lastModifiedBy>
  <dcterms:modified xsi:type="dcterms:W3CDTF">2019-02-06T10:14:00Z</dcterms:modified>
  <cp:revision>1</cp:revision>
  <dc:subject/>
  <dc:title>ІНВЕСТИЦІЙНІ ПРОПОЗИЦІЇ</dc:title>
</cp:coreProperties>
</file>