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і вибор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жовтня 2020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РАЙОННА ВИБОРЧА КОМІСІЯ ЖИТОМИР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39765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25»  серпня 2020 року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Житомир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та формування складу сільських, селищних територіальних виборчих комісій Житомирського район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202, 203 п. 3, 6, 14 Виборчого Кодексу України , Житомирська районна територіальна виборча комісі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ЯЄ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та сформувати склад:</w:t>
      </w:r>
    </w:p>
    <w:p>
      <w:pPr>
        <w:pStyle w:val="ListParagraph"/>
        <w:spacing w:lineRule="auto" w:line="360"/>
        <w:ind w:left="5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друшківська сільська територіальна виборча комісія</w:t>
      </w:r>
      <w:r>
        <w:rPr/>
        <w:t>:</w:t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9"/>
        <w:gridCol w:w="4675"/>
      </w:tblGrid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ик Наталія Миколаївна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Обласної  організації  ПОЛІТИЧНОЇ ПАРТІЇ «СЛУГА НАРОДУ»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кодим Тетяна Іван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ук Наталія Іванівна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ндура Наталія Олександрівна - 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илова Марина Андріївна - 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іна Інна Віталії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енко Віталій Станіславович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енко Станіслав Володимирович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арчук Оксана Володимир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ущ Оксан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 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чук  Анна Анато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ташинська Любов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йдукова Наталія  Васил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Ларис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енко Андрій Юрійович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обласна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резівська сільська 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інська Валентина Віцент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організації Політичної партії «ЗА МАЙБУТНЄ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нська Людмила Олександр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вич Ірина Володимир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омирської районної в Житомирській області організації Політичної партії «Європейська Солідарність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арова Ніна Мартинівна -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територіальної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ої Партії "ГОЛОС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рошова Юлія Михай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йчук Наталія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имчук Тамара Іванівна </w:t>
        <w:softHyphen/>
        <w:t xml:space="preserve"> 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йда Ніна Пилипівна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качук Тетяна Сергіївна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левич Алла Михайлівна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ловер Тетяна Миколаївна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зинська Оксана  Ю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Анна Вале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инчук Світлана Олександрівна - від Житомирської районної партійної організація Всеукраїнського об´єднання «Свобода»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іш Дмитро Миколайович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вець Оле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русилів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4"/>
        <w:gridCol w:w="4668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 Оксана Миколаї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організації Політичної партії «ЗА МАЙБУТНЄ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ійчук Вікторія Олександрі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>
          <w:trHeight w:val="1402" w:hRule="atLeast"/>
        </w:trPr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ук Микола Іванович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Владислав Віктор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Владислав Віктор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ундюк Олексій Анатолійович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рбенко Ганна Олександрівна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расименко Тетяна Анатолії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територіальної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ої Партії "ГОЛО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еєва Галина Миколаївна -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їка Марія Петрівна -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васенко Олена Ю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юк Наталія Федорівна -  від Житомирської районної організації Всеукраїнської Козацької Партії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ьченко Наталія Володимирі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ітенко Михайло Михайл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нчук Юлія Анатоліївна – від Житомирської районної організаціії Політичної партії «Радикальна партія Олега Ляшка» в Житомирській області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маренко Ольга Олександ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чук Алла Анатоліївна – від Житомирської обласної партійна організаціії Політичної партії Самоврядна Українська Держав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ківська сільська територіальна  виборча комісі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5"/>
        <w:gridCol w:w="4665"/>
      </w:tblGrid>
      <w:tr>
        <w:trPr/>
        <w:tc>
          <w:tcPr>
            <w:tcW w:w="46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Лариса Леонідівна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НАШ КРАЙ».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гуза Олена Павлі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обласної територіальної орган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ої Партії "ГОЛОС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463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алович Катерина Олегів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омирської районної в Житомирській області організації Політичної партії «Європейська Солідарність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ч Інга Валері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кунець Ірина Віталії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нік Тетяна Іванівна -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харчук Леся Олександрівна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 Людмила Анатоліївна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овик Тетяна Михай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кунець Ольг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пинич Дарина Валері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Ірина Валеріївна 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ек Аліна Олександ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жанівська Олена Юрії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чук Світла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евицька сільська територіальна 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чевська Валентина Леонід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обласної територіальної орган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ої Партії "ГОЛО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геній Олександрович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омирської районної в Житомирській області організації Політичної партії «Європейська Солідарні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ь Наталія Ігор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Житомирської  регіональної організації Політичної партії «ОПОЗИЦІЙНА ПЛАТФОРМА - ЗА ЖИТТЯ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ько Дмитро Вікторович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дерська Людмила Анатоліївна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ько Наталія Володими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апура Лариса Іван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цько Людмила Павлівна  -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силенко Валенти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ович Валентин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вич Григорій Іванович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блуков Валерій  Михайл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асюк Ольг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 Оксан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льшанська сільська територіальна 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3"/>
        <w:gridCol w:w="4669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Галина Леонідів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Житомирської районної в Житомирській області організації Політичної партії «Європейська Солідар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рій Тетяна Юрії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Житомирської  регіональної організації Політичної партії «ОПОЗИЦІЙНА ПЛАТФОРМА - ЗА ЖИТТЯ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5" w:hRule="atLeast"/>
        </w:trPr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іля Олександрів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МАЙБУТНЄ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кай Жанна Вікторівна -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ранний Володимир Миколайович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ець Надія Олександрівна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шко Алла Пав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апун Олена Віктор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територіальної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ої Партії "ГОЛОС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йдюк Світлана Олександ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щенко Олена Пе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яр Наталія Микола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харчук Ірина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скова Світлана Миколаї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ушенко Ірина Віта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рун Любов Ю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иц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>
          <w:trHeight w:val="1188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лобова Лариса Васил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Житомирської  регіональної організації Політичної партії «ОПОЗИЦІЙНА ПЛАТФОРМА - ЗА ЖИТТЯ».</w:t>
            </w:r>
          </w:p>
        </w:tc>
      </w:tr>
      <w:tr>
        <w:trPr>
          <w:trHeight w:val="1220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ник Тетяна Володимирі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МАЙБУТНЄ».</w:t>
            </w:r>
          </w:p>
        </w:tc>
      </w:tr>
      <w:tr>
        <w:trPr>
          <w:trHeight w:val="1402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 Сергій Миколайович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30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чук Ольга Іван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  <w:tab/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ецький Вадим Петрович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Поліна Казими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хонік Аліна Миколаївна -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именко Тетяна Василівна –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тух Галина Костянти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ецька Наталія Анатоліївна – від 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симчук Ольга Григ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ипова Тетяна Ю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ліщук Ольга Броніслав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ж Валентина Петр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ибочиц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нюк Інна Миколаївна 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зун Неля Володимирівна 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єєва Альона Олексіївна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регіональної організації Політичної партії «ОПОЗИЦІЙНА ПЛАТФОРМА - ЗА ЖИТТЯ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чук Ірина Миколаї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лицька Валентина Вікто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охіна Тетяна Вікторівна 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ук Ірина Анато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вська Людмила Петрівна - від Житомирської обласної територіальної організації Політичної Партії «ГОЛОС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айчук Катерина Василівна - від Житомирської обласної територіальної організації Політичної Партії "ГОЛОС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жиєвська Дарина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як Людмила Іва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алешко Юлія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обласної організації політичної пар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"УСПІШНА КРАЇНА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ук Геннадій Володимирович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обласної організації політичної пар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Твоя Україна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ипчук Галина Тимофіївна -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 регіональної  парторганізації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ВСЕУКРАЇНСЬКЕ ОБ'ЄДНАННЯ "ГРОМАДСЬКИЙ КОНТРОЛ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зьома Вадим Сергійович - 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 регіональної  парторганізації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ВСЕУКРАЇНСЬКЕ ОБ'ЄДНАННЯ  "ВЛАДА НАРОДУ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щук Інна Володими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обласної організації політичної парт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НАЦІОНАЛЬНИЙ ПРАГМАТИЗМ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друк Анастасія Миколаї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редова Антоніна Дмитрівна - від Житомирської  регіональної орган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еукраїнського об´єднання «Свобода»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оцька сільська територіальна 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40"/>
        <w:gridCol w:w="4674"/>
      </w:tblGrid>
      <w:tr>
        <w:trPr>
          <w:trHeight w:val="1188" w:hRule="atLeast"/>
        </w:trPr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як Оксана Анатолії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>
          <w:trHeight w:val="1220" w:hRule="atLeast"/>
        </w:trPr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Олена Анатолії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районної  партійної організації Всеукраїнського об’єднання «Батьківщина».</w:t>
            </w:r>
          </w:p>
        </w:tc>
      </w:tr>
      <w:tr>
        <w:trPr>
          <w:trHeight w:val="853" w:hRule="atLeast"/>
        </w:trPr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Олена Василівна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обласної територіальної організ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ої Партії "ГОЛОС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жик Неоніла Григо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бич Вадим Сергійович -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Катерина Олександ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Наталія Русланівна –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дяжна Тамара Миколаївна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ренець Світлана Олександ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сперська Тетяна Анатолі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аленко Тетяна Микола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азчикова Аліна Олександр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ончук Тетяна Анато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явська Антоніна Антон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Ірина Андрії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нева сільська територіальна 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>
          <w:trHeight w:val="1188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Варвара Василів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 МАЙБУТНЄ»</w:t>
            </w:r>
          </w:p>
        </w:tc>
      </w:tr>
      <w:tr>
        <w:trPr>
          <w:trHeight w:val="1220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вьска Людмила Сергіївна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>
          <w:trHeight w:val="853" w:hRule="atLeast"/>
        </w:trPr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шко Лариса Володимирівна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районної  партійної організації Всеукраїнського об’єднання «Батьківщина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гера Людмила Іван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ої територіальної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ої Партії "ГОЛО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Галина Володими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лко Любов Миколаївна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зюняк Галина Миколаївна - від  Житомирської  регіональної організації Політичної партії «ОПОЗИЦІЙНА ПЛАТФОРМА - ЗА ЖИТТ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юк Марина Іванівна -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шина Віра Володимирівна - ві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Житомирської районної в Житомирській області організації Політичної партії «Європейська Соліда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Надія Пе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уб Людмила Костянтинівна – від 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Дар’я Вікт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щапівська Галина Олександр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чипоренко Ган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нинська селищна 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39"/>
        <w:gridCol w:w="4668"/>
      </w:tblGrid>
      <w:tr>
        <w:trPr/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мечко Анелія Аркадії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СЛУГА НАРОДУ 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а Ірина Вікторі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ГОЛО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га Лариса Петрівна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НАШ КРАЙ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орожна Антоніна Мар’ян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рдейна Юлія Олександрівна -  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цюк Людмила Миколаївна - 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мич Олена Вікторі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ренгова Леся Микола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 НАРОДУ 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лимник Оксана Васи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зігунов Михайло Петр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Наталія Пет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нонос Тамара Анатоліївна –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чук Валентина Петрівна -  від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ська Оксана Пет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ич Лідія Петрівна</w:t>
        <w:tab/>
        <w:t>- від Житомирської районної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ненська сільська територіальна 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44"/>
        <w:gridCol w:w="4673"/>
      </w:tblGrid>
      <w:tr>
        <w:trPr/>
        <w:tc>
          <w:tcPr>
            <w:tcW w:w="463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іпук Юлія Юріївна 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исько Олена Олексіївна 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ченко Галина Андріївна </w:t>
            </w:r>
          </w:p>
        </w:tc>
        <w:tc>
          <w:tcPr>
            <w:tcW w:w="467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</w:tbl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мчук Фросина Михайлі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чук Надія Іван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юк Валентина Олександрівна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исько Наталія Іва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кова Валентина Анато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Ірина Аркаді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обласна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нійчук Людмила Васи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чук Ірина Анатол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исько Людмила Олександ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чук Олександр Миколай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бар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0"/>
        <w:gridCol w:w="4675"/>
      </w:tblGrid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ц Оксана Михайл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Житомирської обласної територіальної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ї Політичної партії «ГОЛО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 Леонід Іванович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Європейська Солідарність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ченко Світлана Сергіївна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регіональної організації Політичної партії «ОПОЗИЦІЙНА ПЛАТФОРМА – ЗА  ЖИТТЯ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аульчик Євгенія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ипко Василь Антонович -  </w:t>
      </w:r>
      <w:r>
        <w:rPr>
          <w:rFonts w:cs="Times New Roman" w:ascii="Times New Roman" w:hAnsi="Times New Roman"/>
          <w:sz w:val="28"/>
          <w:szCs w:val="28"/>
          <w:lang w:val="uk-UA"/>
        </w:rPr>
        <w:t>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люк Катерина Іван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епа Людмила Миколаївна - від 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ончук Ольга Володимир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фенюк Оле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енко Володимир Віктор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уцька Марина Володимирівна -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вренчук Лариса Димит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шталь Тетяна Дми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енко Ніна Лукаш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пчук Інна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зон Надія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сик Світлана Миколаївна –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пільська селищна 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9"/>
        <w:gridCol w:w="4675"/>
      </w:tblGrid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Ніна Миколаї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Європейська Солідарність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рова Галина Степан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егіональної організації Політичної партії «ОПОЗИЦІЙНА ПЛАТФОРМА – ЗА ЖИТТЯ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3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іст Ірина Миколаївна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Політичної партії «ЗА МАЙБУТНЄ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б Василь Кирилович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ної територіальної організації Політичної Партії "ГОЛОС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лінській Валентин Миколайович - 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рдаш Валентина Миколаївна - </w:t>
      </w:r>
      <w:r>
        <w:rPr>
          <w:rFonts w:cs="Times New Roman" w:ascii="Times New Roman" w:hAnsi="Times New Roman"/>
          <w:sz w:val="28"/>
          <w:szCs w:val="28"/>
          <w:lang w:val="uk-UA"/>
        </w:rPr>
        <w:t>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Леся Вікторі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інська Ольга Петр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ук Олена Владислав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цова Ольга Вікт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євський Олексій Роман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бальченко Інна Олександ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бчинська Лідія Павл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 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зишина Жанна Франц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ійчук Анатолій Ананій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борів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5"/>
        <w:gridCol w:w="4677"/>
      </w:tblGrid>
      <w:tr>
        <w:trPr/>
        <w:tc>
          <w:tcPr>
            <w:tcW w:w="463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ківська Лілія Петрі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егіональної організації Політичної партії «ОПОЗИЦІЙНА ПЛАТФОРМА – ЗА ЖИТТЯ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 Анна Вікторі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ЗА МАЙБУТНЄ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Тетяна Вікторівна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Обласної  організації  ПОЛІТИЧНОЇ ПАРТІЇ «СЛУГА НАРОДУ»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авський Юрій Станіславович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ної територіальної організації Політичної Партії "ГОЛОС»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щенко Олена Станіславівна - 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ицька Вікторія Івані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цька Наталія Пе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ибецька Аліна Казими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крицька Тетяна Миколаї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вецька Леся Пе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бицький Антон Володимир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обей Людмила Володими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єшкова Людмила Микола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юско Альона Володими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Наталія Леонід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гуйвин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40"/>
        <w:gridCol w:w="4674"/>
      </w:tblGrid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ьцева Людмила Миколаївна 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паченко Тетяна Василівна 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итрич Наталія Анатоліївна  </w:t>
            </w:r>
          </w:p>
        </w:tc>
        <w:tc>
          <w:tcPr>
            <w:tcW w:w="467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мняща Ірина Іванів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рицька Валентина Анатоліїв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ссаніна Леся Григор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Олена Григор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вольська Тетяна Володимирівна - 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цик Оксана Вале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унару Олексій Василь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ілкіна Юлія Вікторі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с Галина Павлівна - від Житомирської обласної організації політичної партії "ЧАС ЗМІН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Оксана Петрівна -  від Житомирської обласної організації політичної партії  "Твоя Україна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біль Ігор Павлович - від Житомирської обласної організації політичної партії "НАЦІОНАЛЬНИЙ ПРАГМАТИЗМ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арчук Ганна Василівна - від Житомирської обласної організації політичної партії "ПРОПОЗИЦІЯ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шаєва Оксана Василівна  –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ненко Юлія Микола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Олеся Петрівна -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ївс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3"/>
        <w:gridCol w:w="4669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чевич Тетяна Олексіївна  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воздовська Людмила Мечиславівна 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регіональної організації Політичної партії «ОПОЗИЦІЙНА ПЛАТФОРМА - ЗА ЖИТТЯ»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днюк Олеся Костянтинівна 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абашук Ігор Анатолійович - від Житомирської обласної територіальної організації Політичної Партії  «ГОЛОС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ащинець Аліна Юрії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омарьова Неоніла Володимирівна - 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 Леся Володими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Валентина Григо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бах Юлія Дмит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чук Вікторія Олександ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 Федір Васильович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обласна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анчук  Любов Леонідівна –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вська Аліна Павлівна - від Житомирської обласної територіальної організації Політичної Партії «Відродженн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ок  Ніна Володимирівна – від Житомирської обласної організації політичної партії «РОЗУМНА СИЛ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 Любов Володимирівна - від Житомирської обласної організації політичної партії «СПРАВЕДЛИВОСТІ ТА РОЗВИТК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дін Дмитро Михайлович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Свобод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ук Надія Андріївна – від Житомирської обласної партійної організації Політичної партії Самоврядна Українська Держава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дубний Олександр Михайловича –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пільнян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57"/>
        <w:gridCol w:w="4667"/>
      </w:tblGrid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ська Тетяна Михайлівна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територіальної організації  Політичної партії «ЗА МАЙБУТНЄ»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енко Оксана Володимирівна  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тніцька Наталія Віталіївна </w:t>
            </w:r>
          </w:p>
        </w:tc>
        <w:tc>
          <w:tcPr>
            <w:tcW w:w="4667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Людмила Миколаївна - від Житомирської обласної територіальної організації Політичної Партії "ГОЛОС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Тетяна Михай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баса Оле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ук Людмила Іва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льська Тетяна Едуард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вна Алла Анатолії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вна Тетяна Борис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мельчук Марія Анатоліївна - від Житомирської обласної організації політичної партії "ЧАС ЗМІН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іль Тамара Миколаївна - від Житомирської обласної організації політичної партії "НАЦІОНАЛЬНИЙ ПРАГМАТИЗМ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бова Любов Петрівна - від Житомирської обласної організації політичної партії "ПРОПОЗИЦІЯ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кова Людмила Дмитрівна -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цковська Аліна Миколаївна - від Житомирської обласної організації політичної партії 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ай Наталія Анатоліївна 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ьовик Алла Анатолії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ова Вікторія  Анатоліївна – від Житомирської  обласної партійної  організації Політичної партії «Самоврядна Українська Держав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іївс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1"/>
        <w:gridCol w:w="4674"/>
      </w:tblGrid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 Галина Фелікс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ГОЛОС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Зоя Василі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Європейська Солідарність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бровець Наталія Миколаївн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егіональної організації Політичної партії «ОПОЗИЦІЙНА ПЛАТФОРМА – ЗА ЖИТТЯ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сікова Валентина Михайл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дюк Аліна Василівна - 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ська Олександра Давиді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арчук Ніна Анатолії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чна Ірина Васил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к’яненко В’ячеслав Васильович 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да Андрій Володимир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юченко Олексій Василь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рда Людмила Віталі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ьдобра Ірина Васил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пецький Андрій Василь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инчук Ірина Анатолії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лин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4"/>
        <w:gridCol w:w="4668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ицька Галина Ганнадії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районної  партійної організації Всеукраїнського об’єднання «Батьківщина»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ужук Діана Олександрівна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СЛУГА НАРОДУ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шко Катерина Анатоліївна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ГОЛОС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твіцька Ірина Миколаї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лушка Надія Василівна -  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парук Тетяна Броніславі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яченко Лідія Констянти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 Ніна Олександрівна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анащук Галина Максим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липчук Людмила Михай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севич  Зінаїда Михайлі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щенко Тетяна Вікторівна –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ько Валентина Леонті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щенко Лідія Васи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чук Валентина Олександр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енко Олександр Миколай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сійчук Олена Миколаї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ицька Зінаїда Миколаївна -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анів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49"/>
        <w:gridCol w:w="4670"/>
      </w:tblGrid>
      <w:tr>
        <w:trPr/>
        <w:tc>
          <w:tcPr>
            <w:tcW w:w="462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инський Леонід Іванович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партійної організації Всеукраїнського об’єднання «Батьківщин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Галина Петрі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ЗА МАЙБУТНЄ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анівська Світлана Іванів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СЛУГА НАРОДУ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піль Ірина Станіслав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С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жанівський Олег Анатолійович - 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арчук Анна Віталії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імкова Лідія Михай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кович Владислав Сергійович –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на Галина Микола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скажевська Катерина Борис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цюбинська Тамара Никанорі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ценко Розалія Дем’янівна –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лінчук Василь Володимирович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пчук Оксана Іван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ніцька Леся Миколаї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асюк Тетяна Степані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ятинська Оксана Валеріївна -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Станіслава Марце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територіальної організації Політичної партії 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ишівс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49"/>
        <w:gridCol w:w="4671"/>
      </w:tblGrid>
      <w:tr>
        <w:trPr/>
        <w:tc>
          <w:tcPr>
            <w:tcW w:w="4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Андрій Миколайович</w:t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Житомирської  регіональної організації Політичної партії «ОПОЗИЦІЙНА ПЛАТФОРМА - ЗА ЖИТТЯ».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алюк Валентина Миколаївна </w:t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ЗА МАЙБУТНЄ» 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щук Наталія Леонідівна </w:t>
            </w:r>
          </w:p>
        </w:tc>
        <w:tc>
          <w:tcPr>
            <w:tcW w:w="4671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іш Наталія Пав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ова Тетяна Іва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найдер Максим Анатолійович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аківська Тетяна Андріїв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аренко Ольга Олексіїв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вінова Неоніла Віталі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здоморова Олена Миколаївна- від 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иницький Олександр Миколайович - від Житомирської обласної організації політичної партії  "УСПІШНА КРАЇНА"</w:t>
      </w:r>
    </w:p>
    <w:p>
      <w:pPr>
        <w:pStyle w:val="ListParagraph"/>
        <w:spacing w:lineRule="auto" w:line="36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арьов Олег Ігорович  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Житомирської обласної організації політичної партії "Твоя Україна"</w:t>
      </w:r>
    </w:p>
    <w:p>
      <w:pPr>
        <w:pStyle w:val="ListParagraph"/>
        <w:spacing w:lineRule="auto" w:line="360" w:before="0" w:after="0"/>
        <w:ind w:left="55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ладько Андрій Вікторович - від Житомирської обласної  регіональної  парторганізації політичної партії "ВСЕУКРАЇНСЬКЕ ОБ'ЄДНАННЯ  "ВЛАДА НАРОДУ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снін Максим Олександрович - від Житомирської обласної організації політичної партії "ПРОПОЗИЦІЯ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орупінська Анна Олексії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енко Лідія Миколаївна -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анська Нонна Юрі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итина Людмила Борис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сілец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40"/>
        <w:gridCol w:w="4675"/>
      </w:tblGrid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стоцька Марина Ігор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Європейська Солідарність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енко Наталія Валерії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егіональної організації Політичної партії «ОПОЗИЦІЙНА ПЛАТФОРМА – ЗА ЖИТТЯ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4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есик Тетяна Олегів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територіальної організації Політичної партії «ЗА МАЙБУТНЄ»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єєва Лідія Володимир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С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манюк Юлія Миколаївна -  від Житомирської територіальної організації  Політичної партії 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  НАРОДУ 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линюк Наталія Володимирівна –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 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нієвська Людмила Леонідівна – від Житомирської територіальної організації  Політичної партії «СЛУГА НАРОДУ 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терчук Оксана Василівна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ійленко Олександер Сергійович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барчук Людмила Дмитрі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чай Галина Степанівна -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 Наталія Вікторівна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обласна організація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іков Іван Євгенійович –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ович Іван Олександрович -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терівська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55"/>
        <w:gridCol w:w="4668"/>
      </w:tblGrid>
      <w:tr>
        <w:trPr/>
        <w:tc>
          <w:tcPr>
            <w:tcW w:w="462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ніцька Любов Григорівна  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ЗА МАЙБУТНЄ»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Галина Вікторівна  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районної  партійної організації Всеукраїнського об’єднання «Батьківщина»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ерх Наталія Сергіївна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нчук Лілія Вікторівна - від Житомирської обласної територіальної організації Політичної Партії "ГОЛОС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бич Майя Миколаївна - 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зур Наталія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ловська Людмила Петр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ельська Світлана Васил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цяк Світлана Павл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кащук Оксана Миколаївна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обласна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інська Світлана Вікт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тюк Катерина Сергії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Свобод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орожна Катерина Юріївна - від Житомирської територіальної організації  Політичної партії 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овська Катерина  Юріївна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мідт Ірина Дмитрівна - від Житомирської територіальної організації  Політичної партії «СЛУГА НАРОДУ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енко Катерина Анатоліївна</w:t>
        <w:tab/>
        <w:t>Від Житомирської територіальної організації  Політичної партії 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итонівської сільськ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4"/>
        <w:gridCol w:w="4668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ченко Ірина  Олександрівна    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 партійної організації Всеукраїнського об’єднання «Батьківщина»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зун Тетяна Олександрівна  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територіальної організації  Політичної партії «ЗА МАЙБУТНЄ»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івська Ірина Анатоліївна  </w:t>
            </w:r>
          </w:p>
        </w:tc>
        <w:tc>
          <w:tcPr>
            <w:tcW w:w="4668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Житомирської територіальної організації  Політичної парт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ГА НАРОДУ».</w:t>
            </w:r>
          </w:p>
        </w:tc>
      </w:tr>
    </w:tbl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 комісії: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вчук Галина Миколаївна - від Житомирської обласної територіальної організації Політичної Партії "ГОЛОС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оліцька Тетян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пурко Лілія Вікт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чицька Лариса Вікт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ська  Світлана Петр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зефович Надія Миколаї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щик Наталія Антон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ч Сергій Миколай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обласна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"СИЛА І ЧЕСТЬ"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моліцька Любов Степан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ай Тетяна Йосипівна -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НАШ КРАЙ».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віцька Лариса Володими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рошів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53"/>
        <w:gridCol w:w="4669"/>
      </w:tblGrid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чук Валентина Сергіївна  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регіональної організації Політичної партії «ОПОЗИЦІЙНА ПЛАТФОРМА - ЗА ЖИТТЯ»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енко Тетяна Леонтіївна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5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нович Тамара Олександрівна </w:t>
            </w:r>
          </w:p>
        </w:tc>
        <w:tc>
          <w:tcPr>
            <w:tcW w:w="466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чак Лариса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нік Анжела Валентин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о Світлана Віталіївна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чук Наталія Миколаї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льчук Микола  Олександрович 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иш Тетяна  Олександрівна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дан Тетяна Хомі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’янчук Леся Петрівна  - від Житомирської обласної організації політичної партії "ЧАС ЗМІН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ханська Марина Юріївна 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Житомирської обласної організації політичної партії "Твоя Україна"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іхівська Марія Андріївна - від Житомирської обласної  регіональної  парторганізації політичної партії "ВСЕУКРАЇНСЬКЕ ОБ'ЄДНАННЯ  "ВЛАДА НАРОДУ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ахіна Марія Миколаївна - від Житомирської обласної організації політичної партії "НАЦІОНАЛЬНИЙ ПРАГМАТИЗМ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щук Алла Анатоліївна - від Житомирської районної організації Політичної партії «Радикальна партія Олега Ляшк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ій Тетяна Леонідівна 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інська Тетяна Андріївна - від Житомирської обласної організації політичної партії  «НАШ КРАЙ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Олена Олександрівна  – від Житомирської районної організації Всеукраїнської Козацької Партії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яхівська селищна територіальна виборча комісія:</w:t>
      </w:r>
    </w:p>
    <w:p>
      <w:pPr>
        <w:pStyle w:val="ListParagraph"/>
        <w:spacing w:lineRule="auto" w:line="360"/>
        <w:ind w:left="5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0"/>
        <w:gridCol w:w="4665"/>
      </w:tblGrid>
      <w:tr>
        <w:trPr/>
        <w:tc>
          <w:tcPr>
            <w:tcW w:w="462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466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ьхович Людмила Миколаївна  </w:t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обласної територіальної організації Політичної Партії "ГОЛОС.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</w:t>
            </w:r>
          </w:p>
        </w:tc>
        <w:tc>
          <w:tcPr>
            <w:tcW w:w="466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дітко Станіслав Володимирович</w:t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Житомирської територіальної організації  Політичної партії «Європейська Солідарність».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466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ідт Олена Аліківна</w:t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Житомирської  регіональної організації Політичної партії «ОПОЗИЦІЙНА ПЛАТФОРМА - ЗА ЖИТТЯ».</w:t>
            </w:r>
          </w:p>
        </w:tc>
      </w:tr>
    </w:tbl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хненко Зоя Григор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кач Сергій Миколайович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СЛУГА НАРОДУ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дчиць Ніна Миколаївна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носова Валентина Павлівна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Житомирської територіальної організації  Політичної партії «Європейська Солідарність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уда Павло Анатолійович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щенко Ігор Петрович  - в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ицька Валентина Миколаївна - від Житомирської  регіональної організації Політичної партії «ОПОЗИЦІЙНА ПЛАТФОРМА - ЗА ЖИТТЯ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жова Надія Андріївна - від Житомирської обласної організації політичної партії "Твоя Україна"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дська Валентина Іванівна - від Житомирської обласної  регіональної  парторганізації політичної партії "ВСЕУКРАЇНСЬКЕ ОБ'ЄДНАННЯ  "ВЛАДА НАРОДУ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ненко Зоя Григорівна - від Житомирської обласної організації політичної партії "НАЦІОНАЛЬНИЙ ПРАГМАТИЗМ"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ницька Поліна Йосипівна  - від Житомирської обласна організації  Політичної партії "СИЛА І ЧЕСТЬ".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хненко Катерина Григорівна 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Житомирської територіальної організації  Політичної партії </w:t>
      </w:r>
      <w:r>
        <w:rPr>
          <w:rFonts w:cs="Times New Roman" w:ascii="Times New Roman" w:hAnsi="Times New Roman"/>
          <w:sz w:val="28"/>
          <w:szCs w:val="28"/>
          <w:lang w:val="uk-UA"/>
        </w:rPr>
        <w:t>«ЗА МАЙБУТНЄ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енберг Наталія Володимирівна - від Житомирської обласної організації політичної партії  «НАШ КРАЙ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мбалюк Юлія Валентинівна -   від Житомирської районної  партійної організації Всеукраїнського об’єднання «Батьківщина».</w:t>
      </w:r>
    </w:p>
    <w:p>
      <w:pPr>
        <w:pStyle w:val="ListParagraph"/>
        <w:spacing w:lineRule="auto" w:line="360"/>
        <w:ind w:left="55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ійчук Надія Іванівна - від Житомирської територіальної організації  Політичної партії «Європейська Солідарність»</w:t>
      </w:r>
    </w:p>
    <w:p>
      <w:pPr>
        <w:pStyle w:val="ListParagraph"/>
        <w:spacing w:lineRule="auto" w:line="360"/>
        <w:ind w:left="55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394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989"/>
      </w:tblGrid>
      <w:tr>
        <w:trPr/>
        <w:tc>
          <w:tcPr>
            <w:tcW w:w="69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територіальної виборчої комісії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8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38145</wp:posOffset>
                      </wp:positionH>
                      <wp:positionV relativeFrom="paragraph">
                        <wp:posOffset>-3289935</wp:posOffset>
                      </wp:positionV>
                      <wp:extent cx="1725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1.3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67640</wp:posOffset>
                      </wp:positionV>
                      <wp:extent cx="1336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ЛОКОЛЬЦЕВА</w:t>
            </w:r>
          </w:p>
        </w:tc>
      </w:tr>
      <w:tr>
        <w:trPr/>
        <w:tc>
          <w:tcPr>
            <w:tcW w:w="695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омирської районної територіальної виборчої комісії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8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4300</wp:posOffset>
                      </wp:positionV>
                      <wp:extent cx="1391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</w:t>
            </w:r>
            <w:r>
              <w:rPr>
                <w:rFonts w:cs="Calibri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КАРПЕЛЬО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4:00Z</dcterms:created>
  <dc:creator>Admin</dc:creator>
  <dc:description/>
  <cp:keywords/>
  <dc:language>en-US</dc:language>
  <cp:lastModifiedBy>Yuri</cp:lastModifiedBy>
  <dcterms:modified xsi:type="dcterms:W3CDTF">2020-08-28T05:44:00Z</dcterms:modified>
  <cp:revision>2</cp:revision>
  <dc:subject/>
  <dc:title>Місцеві вибори </dc:title>
</cp:coreProperties>
</file>